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 xml:space="preserve">Lei 1.301, de 14 de </w:t>
        <w:softHyphen/>
        <w:softHyphen/>
        <w:softHyphen/>
        <w:softHyphen/>
        <w:softHyphen/>
        <w:t>dezembro de 201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 O ART. 2º. DA LEI ORÇAMENTÁRIA Nº. 1263/2010 DO MUNICÍPIO DE ESTIVA PARA O EXERCÍCIO 2011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437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- O art. 2º da Lei Orçamentária nº 1263/2010,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. 2º. Fica o Poder Executivo autorizado a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brir créditos suplementares, respeitadas as demais prescrições constitucionais e nos termos da Lei Federal n º 4.320/1964, até o valor correspondente a 25% (vinte e cinco por cento) do montante previsto nesta lei.”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.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Estiva, aos  14 de dezembro 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12-06T09:05:00Z</cp:lastPrinted>
  <dcterms:modified xsi:type="dcterms:W3CDTF">2012-01-03T12:18:00Z</dcterms:modified>
  <cp:revision>35</cp:revision>
  <dc:subject/>
  <dc:title>INDICAÇÃO</dc:title>
</cp:coreProperties>
</file>