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Lei 1.297, de 30 de </w:t>
        <w:softHyphen/>
        <w:softHyphen/>
        <w:softHyphen/>
        <w:softHyphen/>
        <w:softHyphen/>
        <w:t>dezembro de 2011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Alterada pela lei 1320-12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spacing w:lineRule="auto" w:line="360"/>
        <w:ind w:left="4111" w:firstLine="141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DISPÕE SOBRE A DOAÇÃO DE LOTES DE PROPRIEDADE DO MUNICÍPIO DE ESTIVA”.</w:t>
      </w:r>
    </w:p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lineRule="auto" w:line="360"/>
        <w:ind w:left="0" w:firstLine="1134"/>
        <w:rPr>
          <w:sz w:val="22"/>
          <w:szCs w:val="22"/>
        </w:rPr>
      </w:pPr>
      <w:r>
        <w:rPr>
          <w:sz w:val="22"/>
          <w:szCs w:val="22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° - Fica o poder Executivo Municipal autorizado a doar lotes, para pessoas carentes e de baixa renda do município de Estiva-MG, com a finalidade de edificação de morad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Os lotes, objeto da doação se encontram localizados dentro de uma área total de 8.182,72 m2 (oito mil e cento e oitenta e dois e setenta e dois mil metros quadrados) de propriedade do município, devidamente registrada sob a matrícula de n º 73.192, no cartório de registro de imóveis de Pouso Alegre-MG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A área citada no § 1º de propriedade do município, se refere a área remanescente do imóvel doado para COHAB onde foi implementado o empreendimento habitacional voltado para famílias de baixa renda denominado “Vista Alegre”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O município se encarregará de fazer a individualização dos lotes, mediante loteamento ou desmembramento nos moldes da Lei 6.766/1979, sem ônus para as famílias beneficiad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O Poder Executivo Municipal regulamentará a aplicação da presente lei, através de decreto, principalmente quanto a metragem, a localização, a quantidades de lotes a serem doados e o prazo máximo para conclusão da edificaçã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. O Poder  Executivo deverá publicar edital de convocação para realização de cadastro específico para o fim a que se destina esta lei, com ampla divulgação no município e com antecedência mínima de 1 mês ao prazo de fechamento das inscrições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Arial" w:hAnsi="Arial" w:cs="Arial"/>
          <w:position w:val="-2"/>
          <w:sz w:val="22"/>
          <w:szCs w:val="22"/>
        </w:rPr>
      </w:pPr>
      <w:r>
        <w:rPr>
          <w:rFonts w:cs="Arial" w:ascii="Arial" w:hAnsi="Arial"/>
          <w:position w:val="-2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Encerradas as inscrições, serão selecionadas as pessoas que atenderem aos seguintes critérios: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Ser maior de dezoito (18) anos ou emancip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Ser residente no município igual ou superior a cinco anos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Não possuir imóvel residencial e/ ou terreno em seu nome ou de outro membro da família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V - Possuir renda mensal familiar comprovada igual ou inferior a 3 salários mínimos vigente no país; 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2º Após a seleção  de que trata o artigo anterior, serão  contempladas as famílias com maior pontuação, de acordo com os seguintes critérios de preferência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As famílias com menor renda per capta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té  ¼ do  salário mínimo – 5 pontos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cima de ¼ do salário mínimo até 0,5 salário mínimo – 4 pontos;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cima de 0,5 salário mínimo até 1 salário mínimo – 3 pontos;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cima de 1 salário mínimo  até 1,5 salário mínimo – 2 pontos;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cima de 1,5 salário mínimo até 2 salários mínimos – 1 ponto.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Famílias com maior número de membro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2 membros  – 1 ponto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3 membros – 2 pontos;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4 membros – 3 pontos;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5 membros – 4 pontos;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cima de 5 membros – 5 ponto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Famílias cuja mulher seja arrimo de família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e sim – 2 pontos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e não – 0 pont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Famílias que pagam aluguel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e sim – 2 pontos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e não – 0 pont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Tempo de residência no município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Mais de 10 anos – 2 pontos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Menos de 10 anos – 0 pontos.</w:t>
      </w:r>
    </w:p>
    <w:p>
      <w:pPr>
        <w:pStyle w:val="PargrafodaLista"/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3º Havendo empate na soma dos pontos, deverá ser realizado sorteio público, na presença dos interessados;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§ 4º A seleção das famílias a serem contempladas será feita pelo Conselho Municipal de Assistência Social, juntamente com as assistentes sociais do município, na presença de no mínimo 2 membros do Poder Legislativo, que deverá ser indicado pelo plenário da Câmara Municipal. 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º Após a seleção, deverá ser publicada uma lista com a identificação dos candidatos inscritos, com a respectiva pontuação, em ordem crescente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º A doação será revogada, caso o donatário não iniciar a construção residencial no prazo máximo de dois an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º Revogada a doação nos termos do artigo anterior, o lote será doado para o candidato imediatamente posterior ao último candidato contemplado, de acordo com a lista de classificação de que trata o parágrafo 5º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 Serão destinados 5% (cinco por cento) dos lotes às pessoas idosas e 5% (cinco por cento) aos portadores de deficiên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. Os donatários que desejarem construir no imóvel, deverão observar o projeto padrão do município, devendo o mesmo ser aprovado pela Secretaria Municipal de Obr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6º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 donatário poderá alienar ou doar os imóveis (lote ou lote com edificação), mediante autorização expressa do município, somente para as pessoas carentes ou de baixa renda, com a observância do art. 4º. desta le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Em caso de alienação, os imóveis deverão ser submetidos a avaliação pelo município a fim de não perder o caráter soci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. Todas as despesas referentes a transação do imóvel, inclusive a escritura pública, seja de doação ou compra e venda, em que o município não seja o donatário, ficarão a cargo dos interessa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º. Fica expressamente proibida a locação dos imóveis para fins residenciais e comerci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. Esta Lei entra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Estiva, aos  30  de dezembro  de 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Usuario</cp:lastModifiedBy>
  <cp:lastPrinted>2012-06-20T17:16:00Z</cp:lastPrinted>
  <dcterms:modified xsi:type="dcterms:W3CDTF">2012-10-23T11:29:00Z</dcterms:modified>
  <cp:revision>38</cp:revision>
  <dc:subject/>
  <dc:title>INDICAÇÃO</dc:title>
</cp:coreProperties>
</file>