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 xml:space="preserve">Lei 1.295, de 23 de </w:t>
        <w:softHyphen/>
        <w:softHyphen/>
        <w:softHyphen/>
        <w:softHyphen/>
        <w:softHyphen/>
        <w:t>novembro de 2011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39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Dispõe sobre a constituição do serviço de inspeção municipal e os procedimentos de inspeção sanitária de estabelecimentos que produzam bebidas e alimentos de consumo humano de origem animal e vegetal e dá outras providências, no âmbito Município de Estiva-MG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Faço saber que a Câmara Municipal de Estiva-MG aprovou e eu, Prefeito Municipal, sanciono e promulgo a seguinte lei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- Esta Lei fixa normas de inspeção e de fiscalização sanitária, no Município de Estiva-MG, para a industrialização, o beneficiamento e a comercialização de bebidas e alimentos de consumo humano de origem animal e vegetal, cria o Serviço de Inspeção Municipal - SIM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Esta Lei está em conformidade à Lei Federal nº 9.712/1998 e ao Decreto Federal nº 5.741/2006, que constituiu o Sistema Unificado de Atenção à Sanidade Agropecuária (Suas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A inspeção sanitária das bebidas e alimentos de consumo humano de origem animal e vegetal refere-se ao processo sistemático de acompanhamento, avaliação e controle sanitário, compreendido da matéria-prima até a elaboração do produto final e será de responsabilidade da Secretária Municipal de Saúde e da Secretária Municipal de Agricultura e Meio Ambiente do Município de Estiva-M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§ 1º. A presença do fiscal sanitário nos estabelecimentos é obrigatória no momento de abate de animais, quando se tratar de abatedouro, para a inspeção </w:t>
      </w:r>
      <w:r>
        <w:rPr>
          <w:rFonts w:cs="Arial" w:ascii="Arial" w:hAnsi="Arial"/>
          <w:i/>
          <w:iCs/>
          <w:sz w:val="22"/>
          <w:szCs w:val="22"/>
        </w:rPr>
        <w:t>ant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 xml:space="preserve">pós morten </w:t>
      </w:r>
      <w:r>
        <w:rPr>
          <w:rFonts w:cs="Arial" w:ascii="Arial" w:hAnsi="Arial"/>
          <w:sz w:val="22"/>
          <w:szCs w:val="22"/>
        </w:rPr>
        <w:t>dos animais e das carca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Não será necessária a presença permanente do fiscal nos estabelecimentos, sendo que a inspeção se dará através de visitas rotineiras ou eventuais dos fiscais, exceto nos momentos de abate de animais, previsto no parágrafo primeiro deste mesmo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 – A inspeção sanitária se dará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nos estabelecimentos que recebem animais, matérias-primas, produtos, sub-produtos e seus derivados, de origem animal e vegetal para beneficiamento ou industrialização, com o objetivo de obtenção de bebidas e alimentos de consumo humano, excluídos restaurantes, padarias, pizzarias, bares e simila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nas propriedades rurais fornecedoras de matérias-primas de origem animal e vegetal, em caráter complementar e com a parceria da defesa sanitária animal e vegetal, para identificar as causas de problemas sanitários apurados na matéria-prima e/ou nos produtos no estabelecimento indust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– Secretária Municipal de Saúde e a Secretária Municipal de Agricultura e Meio Ambiente do Município de Estiva-MG, poderá estabelecer parceria e cooperação técnica com Municípios, o Estado de Minas Gerais e a União, além de participar de consórcio de municípios para facilitar o desenvolvimento de atividades relativas à inspeção sanitária, em consonância ao Su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1º. Caberá ao Serviço de Inspeção do Município de Estiva –MG, a responsabilidade das atividades de inspeção sanitá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2º. Após a adesão do SIM ao Suasa, os produtos inspecionados poderão ser comercializados em todo o território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5º – A fiscalização sanitária refere-se ao controle sanitário das bebidas e produtos alimentícios de origem animal e vegetal após a etapa de elaboração, compreendido na armazenagem, no transporte, na distribuição e na comercialização até o consumo final e será de responsabilidade da Secretária Municipal de Saúde e da Secretária Municipal de Agricultura e Meio Ambiente do Município de Estiva-MG, incluídos restaurantes, padarias, pizzarias, bares e similares e se dará em consonância ao estabelecido na Lei Federal nº 8.080/1990, Lei 13.317/1999 – Código de Saúde do Estado de Minas Gerais e na Lei Municipal 889/97 – Código Municipal de Saúde 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º – Todas as ações da inspeção e da fiscalização sanitária serão executadas no primeiro semestre do ano de 2012, visando um processo de educação sani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A partir do segundo semestre do ano de 2012, torna-se obrigatório a inspeção e a fiscalização sanitária nos estabelecimentos mencionados, respondendo os proprietários que descumprirem a norma, na forma estabelecida na Lei 13.317/99 – Código de Saúde do Estado de Minas Gerais e na Lei Municipal 889/97 – Código Municipal de Saúde 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 – A inspeção e a fiscalização sanitária serão desenvolvidas em sintonia, evitando-se superposições, paralelismos e duplicidade de inspeção e fiscalização sani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8º – Será criado um sistema único de informações sobre todo o trabalho e procedimentos de inspeção e de fiscalização sani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Será de responsabilidade da Secretária Municipal de Saúde e da Secretária Municipal de Agricultura e Meio Ambiente do Município de Estiva-MG, a alimentação e manutenção do sistema único de informações sobre a inspeção e a fiscalização sanitária do respectiv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– Para obter o registro no serviço de inspeção o estabelecimento deverá apresentar o pedido instruído pelos seguintes documento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requerimento simples dirigido ao responsável pelo serviço de inspeção, indicando a adoção de Boas Práticas de Fabricação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CNPJ ou a inscrição do produtor rural na Secretaria da Fazenda Estadu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lanta baixa ou croquis das instalações, com layout dos equipamentos e memorial descritivo simples e suscinto da obra, com destaque para a fonte e a forma de abastecimento de água, sistema de escoamento e de tratamento do esgoto e resíduos industriais e proteção empregada contra inse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memorial descritivo simplificado dos procedimentos e padrão de higiene a serem ado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descrição dos dizeres de rotulagem para cada produ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boletim oficial de exame da água de abastecimento, caso não disponha de água tratada, cujas características devem se enquadrar nos padrões microbiológicos e químicos ofici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É vedada a limitação de acesso ao registro sanitário e à comercialização das bebidas e alimentos de consumo humano de origem animal e vegetal em função do caráter estrutural, incluindo escalas das construções, instalações, máquinas e equipamentos, desde que asseguradas a higiene, sanidade e inocuidade das bebidas e alimentos de consumo huma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10º – O estabelecimento pode trabalhar com mais de um tipo de atividade, devendo, para isso, prever os equipamentos de acordo com a necessidade para tal e, no caso de empregar a mesma linha de processamento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 ser concluída uma atividade para depois iniciar a outr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1º. - A embalagem das bebidas e alimentos de consumo humano de origem animal e vegetal deverá obedecer às condições de higiene necessárias à boa conservação do produto, sem colocar em risco a saúde do consumidor, obedecendo às normas estipuladas em legislação pertinent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 - Quando a granel, os produtos serão expostos ao consumo acompanhados de folhetos ou cartazes de forma bem visível, contendo informações previstas no caput deste arti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2º - Os produtos deverão ser transportados e armazenados em condições adequadas para a preservação de sua sanidade e inocu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º. – A matéria-prima, os animais, os produtos, os sub-produtos e os insumos deverão seguir padrões de sanidade definidos em regulamento e portarias específ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º – Os recursos financeiros necessários à implementação da presente Lei e do Serviço de Inspeção Municipal serão fornecidos pelas verbas alocadas na Secretária Municipal de Saúde e na Secretária Municipal de Agricultura e Meio Ambiente do Município de Estiva-MG, constantes no Orça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5º. - Os casos omissos ou de dúvidas que surgirem na execução da presente Lei, serão resolvidos através de decretos baixados pelo Poder Execu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6º. Para efeito de licenciamento de produtos de origem animal e vegetal também serão observadas exigências constantes na legislação estadual perti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7º. - Esta lei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Estiva, aos  23 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ovembro 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11-22T08:56:00Z</cp:lastPrinted>
  <dcterms:modified xsi:type="dcterms:W3CDTF">2011-11-23T14:16:00Z</dcterms:modified>
  <cp:revision>31</cp:revision>
  <dc:subject/>
  <dc:title>INDICAÇÃO</dc:title>
</cp:coreProperties>
</file>