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92, de 09 de novembro de 201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, de 05 de outubro de 2009, que dispõe sobre o Plano Plurianual para o período de 2010 a 2013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º - As ações 1.143 e 1.144 pertencentes ao Programa 0024 – Vias  Urbanas passam a vigorar com a seguinte redação e respectivos valor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09"/>
        <w:gridCol w:w="3623"/>
        <w:gridCol w:w="30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. Asfaltica acesso B. Boa Vista – OPERCRE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. Asfaltica acesso B. Boa Vista – Rec. Própri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mais legislações orçamentárias municipais, especialmente as Leis de Diretrizes Orçamentárias e as Leis Orçamentárias Anuais, para o período de 2011 a 2013, quando necessário, deverão ser compatibilizadas com o Plano Plurianual, considerando inclusive, as alterações promovidas por esta Lei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aos 09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Ttulo1Char">
    <w:name w:val="Título 1 Char"/>
    <w:basedOn w:val="Fontepargpadro"/>
    <w:qFormat/>
    <w:rPr>
      <w:rFonts w:ascii="Verdana" w:hAnsi="Verdana" w:cs="Verdana"/>
      <w:b/>
      <w:i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0-18T09:34:00Z</cp:lastPrinted>
  <dcterms:modified xsi:type="dcterms:W3CDTF">2011-11-22T19:01:00Z</dcterms:modified>
  <cp:revision>27</cp:revision>
  <dc:subject/>
  <dc:title>INDICAÇÃO</dc:title>
</cp:coreProperties>
</file>