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Cs w:val="28"/>
        </w:rPr>
        <w:t>Lei 1.291, de 09 de novembro de 2011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spacing w:lineRule="auto" w:line="36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toriza Abertura de Crédito Especial</w:t>
      </w:r>
    </w:p>
    <w:p>
      <w:pPr>
        <w:pStyle w:val="Heading2"/>
        <w:spacing w:lineRule="auto" w:line="360"/>
        <w:jc w:val="right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e dá outras providênc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o Chefe do Executivo autorizado a ABRIR CRÉDITO ESPECIAL, no valor de R$1.650.000,00 (hum milhão e seiscentos e cinqüenta mil reais) para atender as dotações abaixo discrimin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200241.14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vim. Asfaltica Acesso B. Boa Vista - OPERCRE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45200241.144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vim. Asfaltica Acesso B. Boa Vista – Rec. Propri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00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708" w:firstLine="70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65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Serão recursos destinados à abertura desse CREDITO ESPECIAL, os provenientes da Operação de Credito autorizada pela Lei Municipal nº 1288 de 18 de outubro de 2011 e ainda os provenientes da ANULACAO das dotações abaixo discrimin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2071"/>
        <w:gridCol w:w="3061"/>
        <w:gridCol w:w="1733"/>
      </w:tblGrid>
      <w:tr>
        <w:trPr>
          <w:trHeight w:val="41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IFIC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45200231.042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./Reforma de Praças e Jardins  - Convên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00,00</w:t>
            </w:r>
          </w:p>
        </w:tc>
      </w:tr>
      <w:tr>
        <w:trPr>
          <w:cantSplit w:val="true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708" w:firstLine="70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Estiva, aos 09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ão Gualberto Rezende Júni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27:00Z</dcterms:created>
  <dc:creator>Camara</dc:creator>
  <dc:description/>
  <cp:keywords/>
  <dc:language>en-US</dc:language>
  <cp:lastModifiedBy>Cliente</cp:lastModifiedBy>
  <cp:lastPrinted>2011-10-18T09:34:00Z</cp:lastPrinted>
  <dcterms:modified xsi:type="dcterms:W3CDTF">2011-11-22T19:00:00Z</dcterms:modified>
  <cp:revision>27</cp:revision>
  <dc:subject/>
  <dc:title>INDICAÇÃO</dc:title>
</cp:coreProperties>
</file>