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 xml:space="preserve">Lei 1.290, de 18 de </w:t>
        <w:softHyphen/>
        <w:softHyphen/>
        <w:softHyphen/>
        <w:softHyphen/>
        <w:softHyphen/>
        <w:t>outubro de 201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TERA O ART. 1º DA LEI 1.041/2004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/>
        <w:ind w:left="0" w:firstLine="437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. O art. 1º da Lei 1041/2004, passa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º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º. O donatário poderá alienar ou doar os imóveis, mediante autorização expressa do município, somente para as pessoas que se enquadrarem na situação prevista no art. 2º da lei 1041/2004, desde que comprovadamente resida no município por mais de 5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º. Em caso de alienação ou doação, os imóveis deverão ser submetidos a avaliação pelo Município a fim de não perder o caráter social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º. Fica autorizada a permuta de imóveis entre os donatários, desde que sejam, proprietários dos imóveis localizados no mesmo loteament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º. Todas as despesas referentes a transmissão do imóvel, inclusive a escritura pública, seja de doação ou compra e venda, ficarão a cargo dos interessado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º. Fica expressamente proibida a locação dos imóveis para fins residenciais e comerciai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º. As edificações nos imóveis doados deverão observar o projeto padrão de edificação do loteamento, de acordo com as normas municipais, devendo o mesmo ser aprovado pela Secretaria de Obras Municipal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º. Caso os donatários não concluam a construção no prazo máximo de 2 (dois) anos, a contar da vigência desta lei, o lote de terreno reverterá ao Municípi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Fica revogado o § 2º e o § 3º da lei 1.041/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Estiva, aos 18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0-18T09:34:00Z</cp:lastPrinted>
  <dcterms:modified xsi:type="dcterms:W3CDTF">2011-11-08T11:28:00Z</dcterms:modified>
  <cp:revision>26</cp:revision>
  <dc:subject/>
  <dc:title>INDICAÇÃO</dc:title>
</cp:coreProperties>
</file>