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289, de 18 de </w:t>
        <w:softHyphen/>
        <w:softHyphen/>
        <w:softHyphen/>
        <w:softHyphen/>
        <w:softHyphen/>
        <w:t>outubro de 201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LTERA A REDAÇÃO DO ART. 3º. DA LEI 976/2001 E DÁ OUTRAS PROVIDÊNCIAS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/>
        <w:ind w:left="0" w:firstLine="437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- O art. 3º da Lei 976/2001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O donatário poderá alienar ou doar o imóvel recebido em doação a terceiros interessados, somente após a regularização em seu nom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Em caso de alienação ou doação do imóvel a terceiros, fica o donatário obrigado a observar o disposto no art. 1º. da Lei 976/0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O herdeiro legítimo continua, de pleno direito, a posse de seu antecessor, por ocasião da abertura da sucess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. Todas as despesas referentes a transmissão do imóvel, inclusive a escritura pública, seja de doação ou compra e venda, ficarão a cargo dos intere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Fica revogado o parágrafo único do art. 3º da lei 976/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Esta Lei entra em vigor na data de sua publicação, revogando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iva, aos 18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0-18T09:34:00Z</cp:lastPrinted>
  <dcterms:modified xsi:type="dcterms:W3CDTF">2011-11-08T11:26:00Z</dcterms:modified>
  <cp:revision>25</cp:revision>
  <dc:subject/>
  <dc:title>INDICAÇÃO</dc:title>
</cp:coreProperties>
</file>