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 xml:space="preserve">Lei 1.288, de 18  de </w:t>
        <w:softHyphen/>
        <w:softHyphen/>
        <w:softHyphen/>
        <w:softHyphen/>
        <w:softHyphen/>
        <w:t xml:space="preserve"> outubro de 2011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MUNICÍPIO DE ESTIVA-MG A CONTRATAR COM O BANCO DE DESENVOLVIMENTO DE MINAS GERAIS S/A – BDMG, OPERAÇÕES DE CRÉDITO COM OUTORGA DE GARANTIA E DÁ OUTRAS PROVIDÊNCIAS.”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Estiva-MG, faz saber que a Câmara Municipal aprovou e ele sanciona a seguinte Le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Executivo do Município de Estiva-MG, autorizado a celebrar com o Banco de Desenvolvimento de Minas Gerais S/A – BDMG, operações de crédito até o montante de R$ 1.479.681,68 (um milhão, quatrocentos e setenta e nove mil, seiscentos e oitenta e um reais e sessenta e oito centavos), destinadas ao financiamento de projetos de Infra estrutura Urbana no âmbito do </w:t>
      </w:r>
      <w:r>
        <w:rPr>
          <w:rFonts w:cs="Arial" w:ascii="Arial" w:hAnsi="Arial"/>
          <w:b/>
          <w:sz w:val="22"/>
          <w:szCs w:val="22"/>
        </w:rPr>
        <w:t>Programa de Modernização Institucional e Ampliação da Infra estrutura em Municípios do Estado de Minas Gerais – Novo SOMMA,</w:t>
      </w:r>
      <w:r>
        <w:rPr>
          <w:rFonts w:cs="Arial" w:ascii="Arial" w:hAnsi="Arial"/>
          <w:sz w:val="22"/>
          <w:szCs w:val="22"/>
        </w:rPr>
        <w:t xml:space="preserve"> 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s operações de crédito de que trata o art. 1º desta Lei subordinar-se-ão às seguintes condições gerais:</w:t>
      </w:r>
    </w:p>
    <w:p>
      <w:pPr>
        <w:pStyle w:val="Corpodetexto3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Juros de 4% (quatro por cento) ao ano pagáveis inclusive durante o prazo de carência;</w:t>
      </w:r>
    </w:p>
    <w:p>
      <w:pPr>
        <w:pStyle w:val="Corpodetexto3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ualização monetária de acordo com </w:t>
      </w:r>
      <w:r>
        <w:rPr>
          <w:rFonts w:cs="Arial" w:ascii="Arial" w:hAnsi="Arial"/>
          <w:sz w:val="22"/>
          <w:szCs w:val="22"/>
        </w:rPr>
        <w:t>a Taxa de Juros de Longo Prazo – TJLP</w:t>
      </w:r>
      <w:r>
        <w:rPr>
          <w:rFonts w:cs="Arial" w:ascii="Arial" w:hAnsi="Arial"/>
          <w:bCs/>
          <w:sz w:val="22"/>
          <w:szCs w:val="22"/>
        </w:rPr>
        <w:t xml:space="preserve"> ou outro índice que venha a ser estabelecido para atualização monetária de valores;</w:t>
      </w:r>
    </w:p>
    <w:p>
      <w:pPr>
        <w:pStyle w:val="Corpodetexto3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a de análise de crédito de 0,5% do valor do financiament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vida será paga em até 144 (cento e quarenta e quatro) meses, sendo até 24 (vinte e quatro) meses de carência e até 120 (cento e vinte) meses de amortizaçã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spacing w:lineRule="auto" w:line="360"/>
        <w:ind w:left="454" w:right="-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ção do Município, a título de contrapartida, com recursos próprios, será em montante mínimo de 10% (dez por cento) do valor do investimento financiável.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om artigo terceir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-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itar todas as condições estabelecidas pelas normas do Programa Novo SOMMA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8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iva, aos 18 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0-18T10:29:00Z</cp:lastPrinted>
  <dcterms:modified xsi:type="dcterms:W3CDTF">2011-11-08T11:25:00Z</dcterms:modified>
  <cp:revision>25</cp:revision>
  <dc:subject/>
  <dc:title>INDICAÇÃO</dc:title>
</cp:coreProperties>
</file>