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rFonts w:cs="Arial" w:ascii="Arial" w:hAnsi="Arial"/>
          <w:i w:val="false"/>
          <w:szCs w:val="28"/>
        </w:rPr>
        <w:t xml:space="preserve">Lei 1.287, de 27 de </w:t>
        <w:softHyphen/>
        <w:softHyphen/>
        <w:softHyphen/>
        <w:softHyphen/>
        <w:softHyphen/>
        <w:t>setembro de 2011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TERA A LEI 884/1997, QUE DISPÕE SOBRE A CRIAÇÃO DE ÁGUA E ESGOTO DO MUNICÍPIO DE ESTIVA-MG E DÁ OUTRAS PROVIDÊNCI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ind w:left="0" w:firstLine="437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>. O art. 4º. da Lei 884/1997 passa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. As taxas para ligação dos serviços de que trata esta lei, bem como taxas de consumo de água serão as constantes no anexo I desta lei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. Os materiais necessários para instalação de água e esgoto ficarão a cargo do contribuinte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O prazo para ligação da água e esgoto será de 10 (dez) dias, contados á partir da apresentação no setor competente da guia da taxa de ligação referente ao serviço correspondente, paga pelo contribuinte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.Os valores da taxa de água serão reajustados anualmente pela UFM – Unidade Fiscal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Ficam revogados o § 1º e § 2º do artigo 4º e o art. 5º, todos da Lei 884/199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>. O anexo I da Lei 884/1997, passa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6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1805"/>
        <w:gridCol w:w="1469"/>
        <w:gridCol w:w="2063"/>
        <w:gridCol w:w="1900"/>
      </w:tblGrid>
      <w:tr>
        <w:trPr>
          <w:trHeight w:val="360" w:hRule="atLeast"/>
        </w:trPr>
        <w:tc>
          <w:tcPr>
            <w:tcW w:w="68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ela de Valores da Tarifa de Águ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 de</w:t>
            </w:r>
          </w:p>
        </w:tc>
        <w:tc>
          <w:tcPr>
            <w:tcW w:w="18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ixa de </w:t>
            </w:r>
          </w:p>
        </w:tc>
        <w:tc>
          <w:tcPr>
            <w:tcW w:w="14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ifa de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or do limite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umo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umo - m³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gua R$/m³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ior da faix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cial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0 até 10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706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10,71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10 até 15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48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16,95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15 até 25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969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29,92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25 até 40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03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55,42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40 até 100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54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214,66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ima de 1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94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ública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0 até 15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176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24,26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15 até 30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63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61,21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ima de 3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424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ercial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0 até 10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97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16,97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10 até 30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226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59,42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ima de 3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609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ustrial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0 até 10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893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18,89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10 até 30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300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65,49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30 até 600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609</w:t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1.411,22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ima de 600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265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ÇÕES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Taxa de ligação de água =</w:t>
            </w:r>
          </w:p>
        </w:tc>
        <w:tc>
          <w:tcPr>
            <w:tcW w:w="54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% da UFM + Taxa de expedient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Taxa de ligação de esgoto=</w:t>
            </w:r>
          </w:p>
        </w:tc>
        <w:tc>
          <w:tcPr>
            <w:tcW w:w="54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% da UFM + Taxa de expediente</w:t>
            </w:r>
          </w:p>
        </w:tc>
      </w:tr>
      <w:tr>
        <w:trPr>
          <w:trHeight w:val="300" w:hRule="atLeast"/>
        </w:trPr>
        <w:tc>
          <w:tcPr>
            <w:tcW w:w="87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Os valores da tabela acima serão corrigidos anualmente pela UFM</w:t>
            </w:r>
          </w:p>
        </w:tc>
      </w:tr>
      <w:tr>
        <w:trPr>
          <w:trHeight w:val="30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ndo as disposições em contrário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iva, aos 27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set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ão Gualberto Rezende Júnio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20"/>
        <w:szCs w:val="20"/>
      </w:rPr>
      <w:t>Avenida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rFonts w:eastAsia="Verdana"/>
      </w:rPr>
    </w:pPr>
    <w:r>
      <w:rPr>
        <w:rFonts w:eastAsia="Verdan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b/>
      <w:b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Calibri" w:cs="Perpetua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27:00Z</dcterms:created>
  <dc:creator>Camara</dc:creator>
  <dc:description/>
  <cp:keywords/>
  <dc:language>en-US</dc:language>
  <cp:lastModifiedBy>cliente</cp:lastModifiedBy>
  <cp:lastPrinted>2011-09-27T08:32:00Z</cp:lastPrinted>
  <dcterms:modified xsi:type="dcterms:W3CDTF">2011-11-08T11:24:00Z</dcterms:modified>
  <cp:revision>21</cp:revision>
  <dc:subject/>
  <dc:title>INDICAÇÃO</dc:title>
</cp:coreProperties>
</file>