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Cs w:val="28"/>
        </w:rPr>
        <w:t>Lei 1.286, de 09 de setembro de 2011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TERA O ART. 2º. DA LEI 1.223/2009 E DÁ OUTRAS PROVIDÊNCI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firstLine="437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1.º</w:t>
      </w:r>
      <w:r>
        <w:rPr>
          <w:rFonts w:cs="Arial" w:ascii="Arial" w:hAnsi="Arial"/>
          <w:sz w:val="24"/>
          <w:szCs w:val="24"/>
        </w:rPr>
        <w:t xml:space="preserve"> - O art. 2º. da Lei 1.223/2009 passa a vigorar com a seguinte red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. O referido imóvel poderá ser utilizado para quaisquer atividades que objetive atender os interesses públicos primários, a critério do Poder Executiv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>. Esta Lei entra em vigor na data de sua publicação, revogando as disposições em contrário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va, aos 09 de setembro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ão Gualberto Rezende Júnior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20"/>
        <w:szCs w:val="20"/>
      </w:rPr>
      <w:t>Avenida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rFonts w:eastAsia="Verdana"/>
      </w:rPr>
    </w:pPr>
    <w:r>
      <w:rPr>
        <w:rFonts w:eastAsia="Verdan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b/>
      <w:bCs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7:27:00Z</dcterms:created>
  <dc:creator>Camara</dc:creator>
  <dc:description/>
  <cp:keywords/>
  <dc:language>en-US</dc:language>
  <cp:lastModifiedBy>cliente</cp:lastModifiedBy>
  <cp:lastPrinted>2011-08-23T08:59:00Z</cp:lastPrinted>
  <dcterms:modified xsi:type="dcterms:W3CDTF">2011-11-08T11:22:00Z</dcterms:modified>
  <cp:revision>19</cp:revision>
  <dc:subject/>
  <dc:title>INDICAÇÃO</dc:title>
</cp:coreProperties>
</file>