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>Lei 1.285, de 09 de setembro de 2011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TERA A REDAÇÃO DO ART. 1º. DA LEI 1.151/2008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437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 xml:space="preserve"> - O art. 1º. da Lei 1.151/2008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Fica o Poder Executivo de Estiva autorizado a ceder o uso do prédio de sua propriedade, situado na rua Pereira, à Santa Casa e Maternidade Nossa Senhora de Fátima, pelo prazo de até 30 anos, prorrogável a critério da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a Lei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va, aos 0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08-23T08:59:00Z</cp:lastPrinted>
  <dcterms:modified xsi:type="dcterms:W3CDTF">2011-11-08T11:20:00Z</dcterms:modified>
  <cp:revision>18</cp:revision>
  <dc:subject/>
  <dc:title>INDICAÇÃO</dc:title>
</cp:coreProperties>
</file>