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Cs w:val="28"/>
        </w:rPr>
        <w:t>Lei 1.284, de 25 de agosto de 2011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spacing w:lineRule="auto" w:line="360"/>
        <w:ind w:left="4536" w:firstLine="14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ALTERA A LEI 873/97 QUE DISPÕE SOBRE A DELIMITAÇÃO DO PERÍMETRO URBANO DO BAIRRO BOA VISTA LOCALIZADO NO MUNICÍPIO DE ESTIVA-MG.</w:t>
      </w:r>
    </w:p>
    <w:p>
      <w:pPr>
        <w:pStyle w:val="TextBodyIndent"/>
        <w:spacing w:lineRule="auto" w:line="360"/>
        <w:ind w:left="5664" w:firstLine="14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Recuodecorpodetexto2"/>
        <w:spacing w:lineRule="auto" w:line="360"/>
        <w:ind w:left="0" w:firstLine="708"/>
        <w:rPr/>
      </w:pPr>
      <w:r>
        <w:rPr/>
        <w:tab/>
      </w: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- O art. 1º da Lei 873/97 passa a ter a seguinte redação: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delimitação da zona urbana do bairro Boa Vista inicia-se no cruzamento do Ribeirão do Sertãozinho com a estrada municipal ESV 040, denominado de Ponto 1 com coordenadas 22° 29’ 14” S e 45° 59’ 44” O; deste segue até o Ponto 2 com coordenadas 22° 29’ 30” S e 45° 59’ 57” O; deste segue até o Ponto 3 com coordenadas 22° 29’ 37” S e 46° 00’ 20” O; deste segue até o Ponto 4, na BR 381, com coordenadas 22° 29’ 27” S e 46° 00’ 39” O; deste segue até o Ponto 5, ainda na BR 381, com coordenadas 22° 29’ 31” S e 46° 00’ 40” O; deste segue até o Ponto 6 com coordenadas 22° 29’ 48” S e 45° 00’ 21” O; deste segue até o Ponto 7 com coordenadas 22° 29’ 56” S e 45° 59’ 48” O; deste segue até o Ponto 8 com coordenadas 22° 29’ 51” S e 45° 59’ 25” O; deste segue até o Ponto 1, onde se iniciou e termina esta delimitação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.</w:t>
      </w:r>
      <w:r>
        <w:rPr>
          <w:rFonts w:cs="Arial" w:ascii="Arial" w:hAnsi="Arial"/>
          <w:iCs/>
          <w:sz w:val="24"/>
          <w:szCs w:val="24"/>
        </w:rPr>
        <w:t xml:space="preserve"> O art. 2º. da </w:t>
      </w:r>
      <w:r>
        <w:rPr>
          <w:rFonts w:cs="Arial" w:ascii="Arial" w:hAnsi="Arial"/>
          <w:sz w:val="24"/>
          <w:szCs w:val="24"/>
        </w:rPr>
        <w:t xml:space="preserve">Lei 873/97 passa a ter a seguinte redação: </w:t>
      </w:r>
    </w:p>
    <w:p>
      <w:pPr>
        <w:pStyle w:val="TextBodyIndent"/>
        <w:spacing w:lineRule="auto" w:line="300"/>
        <w:ind w:left="709" w:right="-10" w:firstLine="1416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O memorial descritivo e a representação cartográfica do Perímetro Urbano do bairro Boa Vista, estabelecidos nesta Lei, constam dos seguintes anexos que fazem parte integrante da presente Lei:</w:t>
      </w:r>
    </w:p>
    <w:p>
      <w:pPr>
        <w:pStyle w:val="TextBodyIndent"/>
        <w:spacing w:lineRule="auto" w:line="300"/>
        <w:ind w:left="709" w:right="-10" w:firstLine="1416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Indent"/>
        <w:spacing w:lineRule="auto" w:line="300"/>
        <w:ind w:left="709" w:right="-10" w:firstLine="1416"/>
        <w:rPr/>
      </w:pPr>
      <w:r>
        <w:rPr>
          <w:rFonts w:cs="Arial"/>
          <w:iCs/>
          <w:sz w:val="24"/>
          <w:szCs w:val="24"/>
        </w:rPr>
        <w:t xml:space="preserve">I - </w:t>
      </w:r>
      <w:r>
        <w:rPr>
          <w:rFonts w:cs="Arial"/>
          <w:b/>
          <w:iCs/>
          <w:sz w:val="24"/>
          <w:szCs w:val="24"/>
        </w:rPr>
        <w:t>Anexo I</w:t>
      </w:r>
      <w:r>
        <w:rPr>
          <w:rFonts w:cs="Arial"/>
          <w:iCs/>
          <w:sz w:val="24"/>
          <w:szCs w:val="24"/>
        </w:rPr>
        <w:t xml:space="preserve"> - Memorial Descritivo do Perímetro Urbano do Bairro Boa Vista;</w:t>
      </w:r>
    </w:p>
    <w:p>
      <w:pPr>
        <w:pStyle w:val="TextBodyIndent"/>
        <w:spacing w:lineRule="auto" w:line="300"/>
        <w:ind w:left="709" w:right="-10" w:firstLine="1416"/>
        <w:rPr/>
      </w:pPr>
      <w:r>
        <w:rPr>
          <w:rFonts w:cs="Arial"/>
          <w:iCs/>
          <w:sz w:val="24"/>
          <w:szCs w:val="24"/>
        </w:rPr>
        <w:t xml:space="preserve">II - </w:t>
      </w:r>
      <w:r>
        <w:rPr>
          <w:rFonts w:cs="Arial"/>
          <w:b/>
          <w:iCs/>
          <w:sz w:val="24"/>
          <w:szCs w:val="24"/>
        </w:rPr>
        <w:t>Anexo II</w:t>
      </w:r>
      <w:r>
        <w:rPr>
          <w:rFonts w:cs="Arial"/>
          <w:iCs/>
          <w:sz w:val="24"/>
          <w:szCs w:val="24"/>
        </w:rPr>
        <w:t xml:space="preserve"> - Mapa do Perímetro Urbano do Bairro Boa Vist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Prefeitura de Estiva, aos 25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ão Gualberto Rezende Júni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27:00Z</dcterms:created>
  <dc:creator>Camara</dc:creator>
  <dc:description/>
  <cp:keywords/>
  <dc:language>en-US</dc:language>
  <cp:lastModifiedBy>cliente</cp:lastModifiedBy>
  <cp:lastPrinted>2011-08-23T08:59:00Z</cp:lastPrinted>
  <dcterms:modified xsi:type="dcterms:W3CDTF">2011-08-25T18:40:00Z</dcterms:modified>
  <cp:revision>16</cp:revision>
  <dc:subject/>
  <dc:title>INDICAÇÃO</dc:title>
</cp:coreProperties>
</file>