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1.282, de 25 de agosto de 2011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 xml:space="preserve">Autoriza Abertura de Crédito Especial,  </w:t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>e dá outras providência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  <w:szCs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1º -  Fica o Chefe do Executivo autorizado a ABRIR CRÉDITO ESPECIAL, no valor de R$13.561,12 (treze mil, quinhentos e sessenta e um reais e doze centavos) para atender as dotações abaixo discrimin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902"/>
        <w:gridCol w:w="3413"/>
        <w:gridCol w:w="1828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30006 1.1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Pista de Skate – Rec. Própri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61,12</w:t>
            </w:r>
          </w:p>
        </w:tc>
      </w:tr>
      <w:tr>
        <w:trPr>
          <w:cantSplit w:val="true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561,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São recursos destinados à abertura desse CREDITO ESPECIAL, os provenientes da ANULAÇÃO da dotação orçamentária abaixo discriminad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96"/>
        <w:gridCol w:w="3433"/>
        <w:gridCol w:w="1821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21 1.0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e Melhorias de Prédios Públicos Municip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61,12</w:t>
            </w:r>
          </w:p>
        </w:tc>
      </w:tr>
      <w:tr>
        <w:trPr>
          <w:cantSplit w:val="true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561,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abertura deste CREDITO ESPECIAL, tem por finalidade suprir as omissões da Lei Orçamentária para 2011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refeitura de Estiva, aos 25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7:00Z</dcterms:created>
  <dc:creator>Camara</dc:creator>
  <dc:description/>
  <cp:keywords/>
  <dc:language>en-US</dc:language>
  <cp:lastModifiedBy>cliente</cp:lastModifiedBy>
  <cp:lastPrinted>2011-08-23T08:59:00Z</cp:lastPrinted>
  <dcterms:modified xsi:type="dcterms:W3CDTF">2011-08-25T18:35:00Z</dcterms:modified>
  <cp:revision>15</cp:revision>
  <dc:subject/>
  <dc:title>INDICAÇÃO</dc:title>
</cp:coreProperties>
</file>