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1, de 25 de agosto de 2011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caps/>
          <w:szCs w:val="28"/>
        </w:rPr>
        <w:t>ALTERA os incisos I a III do art. 1º; §2 do art 2º; Art 6°, da lei 931/99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incisos de I a III do art. 1º da Lei Municipal nº 931/99 passa vigora com a seguinte redação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área mínima de terreno: 1.000 m2 (um mil metros quadrados)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 – frente mínima para a rua (testada): 15 m (quinze metros)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I – largura mínima da rua: 10m (dez metros, sendo 7,0m (sete metros) destinados á pista de rolamento e 1,50 (um metro e meio) de passeio para cada lado da rua;”</w:t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- O Parágrafo segundo do art. 3º da Lei Municipal nº 931/99 passa vigora com a seguinte redação:</w:t>
      </w:r>
    </w:p>
    <w:p>
      <w:pPr>
        <w:pStyle w:val="Recuodecorpodetexto2"/>
        <w:spacing w:lineRule="auto" w:line="360"/>
        <w:ind w:left="708" w:firstLine="30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§2º Havendo apresentação de Termo de Compromisso de Realização de Obras, será dada em garantia da execução das obras, a caução de no mínimo 25% (vinte e cinco por cento do total da área a ser loteada, cujos lotes serão de livre escolha da Prefeitura Municipal em função de cada obra a ser exercitada”.</w:t>
      </w:r>
      <w:r>
        <w:rPr>
          <w:b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left="708"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 xml:space="preserve">Art.3°. - </w:t>
      </w:r>
      <w:r>
        <w:rPr>
          <w:sz w:val="24"/>
          <w:szCs w:val="24"/>
        </w:rPr>
        <w:t>O art. 6° da Lei 931/99 passa a vigorar com a seguinte redação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6° aplicam-se a presente lei, no que lhe couber, as disposições contidas na Lei Municipal n°88 de 24/04/95 e suas alterações, e Lei Federal n° 6.766 de 19/12/1979”.</w:t>
      </w:r>
    </w:p>
    <w:p>
      <w:pPr>
        <w:pStyle w:val="Recuodecorpodetexto2"/>
        <w:spacing w:lineRule="auto" w:line="360"/>
        <w:ind w:left="708"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 xml:space="preserve">Art.4º. </w:t>
      </w:r>
      <w:r>
        <w:rPr>
          <w:sz w:val="24"/>
          <w:szCs w:val="24"/>
        </w:rPr>
        <w:t>-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feitura de Estiva, aos 25 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8-23T08:51:00Z</cp:lastPrinted>
  <dcterms:modified xsi:type="dcterms:W3CDTF">2011-08-25T18:31:00Z</dcterms:modified>
  <cp:revision>13</cp:revision>
  <dc:subject/>
  <dc:title>INDICAÇÃO</dc:title>
</cp:coreProperties>
</file>