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3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Cs w:val="28"/>
        </w:rPr>
        <w:t>Lei 1.280, de 12 de agosto de 2011.</w:t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2"/>
        <w:spacing w:lineRule="auto" w:line="36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Autoriza Abertura de Crédito Especial,  </w:t>
      </w:r>
    </w:p>
    <w:p>
      <w:pPr>
        <w:pStyle w:val="Heading2"/>
        <w:spacing w:lineRule="auto" w:line="36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e dá outras providências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O Povo do Município de Estiva, Estado de Minas Gerais, por seus representantes na Câmara Municipal aprova e eu, sanciono a seguinte Lei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. 1º -  Fica o Chefe do Executivo autorizado a ABRIR CRÉDITO ESPECIAL, no valor de R$80.000,00 (oitenta mil reais) para atender as dotações abaixo discrimin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2076"/>
        <w:gridCol w:w="3303"/>
        <w:gridCol w:w="1796"/>
      </w:tblGrid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ÇÃ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4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CAO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404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CAO BASICA – FUNDEB</w:t>
            </w:r>
          </w:p>
        </w:tc>
      </w:tr>
      <w:tr>
        <w:trPr>
          <w:trHeight w:val="13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1000981.15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na Educação Básica – E. M. Julio Jose da Mota – FUNDE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708" w:firstLine="70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São recursos destinados à abertura desse CREDITO ESPECIAL, os provenientes da ANULAÇÃO da dotação orçamentária abaixo discrimin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032"/>
        <w:gridCol w:w="3323"/>
        <w:gridCol w:w="1809"/>
      </w:tblGrid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Ç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200201.10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liação do Cemitério Municip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6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Imóvei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,00</w:t>
            </w:r>
          </w:p>
        </w:tc>
      </w:tr>
      <w:tr>
        <w:trPr>
          <w:cantSplit w:val="true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708" w:firstLine="70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A abertura deste CREDITO ESPECIAL, tem por finalidade suprir as omissões da Lei Orçamentária para 2011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Prefeitura de Estiva, aos 12 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ão Gualberto Rezende Júni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27:00Z</dcterms:created>
  <dc:creator>Camara</dc:creator>
  <dc:description/>
  <cp:keywords/>
  <dc:language>en-US</dc:language>
  <cp:lastModifiedBy>cliente</cp:lastModifiedBy>
  <cp:lastPrinted>2011-08-09T09:58:00Z</cp:lastPrinted>
  <dcterms:modified xsi:type="dcterms:W3CDTF">2011-08-25T18:29:00Z</dcterms:modified>
  <cp:revision>12</cp:revision>
  <dc:subject/>
  <dc:title>INDICAÇÃO</dc:title>
</cp:coreProperties>
</file>