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Lei 1.276, de 11 de julho de 201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DISPÕE SOBRE PROCEDIMENTOS A SEREM ADOTADOS VISANDO AO COMBATE A DOENÇAS E OUTROS AGRAVOS À SAÚDE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0" w:firstLine="30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Sempre que se verificar a existência de doenças ou agravos à saúde com potencial de crescimento ou de disseminação, de forma a representar risco ou ameaça à saúde pública, no que concerne a indivíduos, grupos populacionais e ambientes, o Poder Executivo Municipal, no seu exercício de poder de polícia, poderá ingressar em imóveis particulares abandonados, bem como nos casos de recusa ou de ausência de alguém que possa abrir o acesso para o agente sanitário, quando isso se mostrar fundamental para a contenção da doença ou do agravo à saúde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§ 1º - Todas as medidas a serem aplicadas observarão os princípios da proporcionalidade, razoabilidade e legalidade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§ 2º - Antes do ingresso nos imóveis, o Poder Executivo tomará progressivamente as seguintes providências, notificando o proprietário ou responsável pelo imóvel quanto às determinações sanitárias necessárias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 – estabelecimento de contato telefônico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 – notificação escrita com registro de recebimento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I - publicação, no átrio da sede da Prefeitura, de edital de notificação aos proprietários e/ou possuidores de imóveis fechados ou abandonados para que, no prazo de 72 (setenta e duas) horas, providenciem a abertura dos referidos imóveis para a realização da fiscalização e adoção das medidas de controle sanitário e epidemiológico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§ 3º - O ingresso forçado nos imóveis será sempre precedido de autorização judicial, conforme o art. 5º, inciso XI, da Constituição Federal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Nas hipóteses de ausência do morador, o ingresso forçado será acompanhado por um técnico habilitado em abertura de portas, que deverá recolocar as fechaduras após realizada a ação de vigilância sanitária e epidemiológica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Parágrafo único - Não conseguindo o técnico promover a abertura do acesso, a entrada dar-se-á por meio de arrombamento, sendo que o Poder Executivo restabelecerá as condições de segurança antes existentes imediatamente ao término da ação dos agentes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proprietários, locatários, possuidores ou responsáveis a qualquer título, de imóveis, com ou sem edificação, localizados no território do Município de Estiva/MG, são obrigados a adotar as medidas necessárias à manutenção desses bens limpos, sem acúmulo de lixo, entulhos e demais materiais inservíveis, drenados e aterrados no caso de serem pantanosos ou alagadiços evitando condições que propiciem a instalação e a proliferação dos vetores causadores da dengue, febre amarela e doenças em geral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s proprietários de imóveis onde haja construção civil e os responsáveis pela execução das respectivas obras, públicas ou privadas, ficam obrigados a adotar medidas de proteção, respeitadas as normas e posturas municipais, de modo a evitar acúmulo de água, originada ou não de chuvas, bem como a realizar manutenção e limpeza dos locais sob sua responsabilidade, providenciando o descarte ambientalmente correto de materiais inservíveis que possam acumular água, ainda que esteja a obra em plena execução ou temporariamente paralisada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s proprietários, locatários, possuidores ou responsáveis a qualquer título, de imóveis dotados de piscinas, ficam obrigados a manter tratamento adequado da água, de forma a não permitir a presença ou a proliferação de mosquitos e quando em desuso, a piscina deverá ser protegida com tela milimétrica, evitando condições que propiciem a instalação e proliferação dos vetores. </w:t>
      </w:r>
    </w:p>
    <w:p>
      <w:pPr>
        <w:pStyle w:val="Recuodecorpodetexto2"/>
        <w:spacing w:lineRule="auto" w:line="360"/>
        <w:ind w:left="708" w:firstLine="3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m residências, estabelecimentos comerciais e industriais, terrenos e instituições públicas e privadas, ficam os proprietários, locatários, possuidores ou responsáveis a qualquer título, obrigados a manter os reservatórios, caixas d’ água, cisternas ou similares, devidamente tampados e com vedação segura de forma a não permitir a entrada de fêmeas de mosquitos e sua conseqüente desova e reprodução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Nos cemitérios, somente será permitida a utilização de vasos, floreiras ou quaisquer outros ornamentos ou recipientes que retenham água, se estiverem devidamente perfurados e preenchidos com areia, evitando o acúmulo de águ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Parágrafo Único - O Poder executivo fica autorizado a apreender, remover e inutilizar os vasos, floreiras, ornamentos ou recipientes mencionados neste artigo, que não estiverem devidamente perfurados e preenchidos com areia, de modo a evitar o acúmulo de água. </w:t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s proprietários, locatários, possuidores ou responsáveis a qualquer título, sejam eles civis, militares ou religiosos, são obrigados a permitir o ingresso, em seus respectivos imóveis, do agente de endemias ou qualquer outra autoridade sanitária responsável pelo trabalho de controle de endemias, para a realização de inspeção, verificação, orientação, informação, aplicação de inseticida ou qualquer outra atividade específica de combate a dengue, febre amarela e medidas sanitárias correlatas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Nos terrenos baldios, ou terrenos onde são mantidos ou comercializados materiais recicláveis de qualquer natureza, ou ferro velho, sucatas e congêneres, apontados pela vigilância sanitária do Município como de risco à proliferação de mosquitos, ficam seus proprietários ou responsáveis obrigados a manter os materiais sob cobertura apropriada e aprovada pela autoridade sanitária municipal, respeitadas as demais normas legais aplicáveis a espécie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Parágrafo Único - Na hipótese de ser aplicada a penalidade de apreensão do material, será esta efetuada pelo serviço de limpeza pública do município em conjunto com a Secretaria de Saúde, que o encaminhará às cooperativas ou associações que exerçam atividades de reciclagem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Os proprietários ou responsáveis pelas borracharias, comércios de pneus, bicicletas, oficinas automotivas, depósitos de pneus e congêneres, transportadoras ou qualquer estabelecimento que beneficie ou manipule borracha de qualquer natureza, deverão manter cobertura total para esses materiais, respeitada as demais normas legais aplicáveis à espécie, de forma a impedir o acúmulo de água e a conseqüente proliferação de mosquitos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- Os proprietários ou responsáveis pelas borracharias, comércio de pneus, bicicletarias, oficinas automotivas, depósitos de pneus e congêneres, transportadoras ou qualquer estabelecimento que beneficie ou manipule borracha de qualquer natureza, ficam responsáveis por dar o destino ambientalmente correto dos derivados da borracha sob orientação da Secretaria de Saúde e na forma da legislação específic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- Os proprietários ou responsáveis por ferros-velhos e estabelecimentos que comercializam sucatas em geral e congêneres, deverão providenciar cobertura adequada ou outros meios, respeitadas as demais normas legais aplicáveis à espécie, de forma a impedir o acúmulo de águ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1º - Os materiais depositados nesses estabelecimentos deverão ser acondicionados distantes 1 (um) metro dos muros limítrofes de qualquer outro imóvel, de forma a permitir o livre acesso para aplicação periódica de inseticida, quando necessário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§2º - As pessoas físicas que acumulam ferros-velhos, sucatas em geral e congêneres, também deverão providenciar cobertura adequada ou outros meios, respeitadas as demais normas legais aplicáveis à espécie, de forma a impedir o acúmulo de água, e, deverão permanecer distantes 1 (um) metro dos muros limítrofes de qualquer outro imóvel, de forma a permitir o livre acesso para aplicação periódica de inseticida, quando necessário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- Os proprietários ou responsáveis, por floriculturas, comércios atacadistas ou varejistas de flores naturais, de vasos, floreiras ou similares, deverão adotar cobertura, respeitadas as demais normas aplicáveis a espécie, de forma a impedir o acúmulo de água nos recipientes ali comercializados, ou àqueles que permaneçam sempre em exposição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1º - É proibida a manutenção de pratos ou material similar para sustentação de xaxins, vasos ou qualquer espécie de planta, exceto se estiverem devidamente perfurados com, no mínimo, 03 (três) furos e com areias grossa ou produto similar que evite o acúmulo de águ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2º - No caso de plantas e arranjos de flores nas dependências de floriculturas que necessitam de água permanente, a troca da água, bem como a lavagem dos vasos deve ser realizada a cada três dias com fins de evitar a instalação e proliferação dos vetores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3º - As bromélias, bem como qualquer outra espécie de planta que abrigue águas de chuvas ou de regas, deverão receber tratamento à base de água sanitária na proporção de uma colher de sopa para um litro de água, devendo ser regadas duas vezes por seman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Os proprietários, possuidores ou responsáveis a qualquer título, de imóveis que estiverem postos à venda ou para locação, ficam obrigados a mantê-los com vasos sanitários vedados, caixas d’água tampadas e vedadas, ralos externos vedados, piscinas com tratamento à base de cloro, calhas desobstruídas e isentas de qualquer material que possa acumular águ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- A desobediência ou não observância às disposições da presente lei implicará sucessivamente, nos seguintes procedimentos: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 – notificação do infrator, determinando a regularização da situação no prazo máximo de 10 (dez) dias, sob pena de multa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 – não sanada a irregularidade, será aplicada a multa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I – persistindo a irregularidade, será aplicada a nova multa, em dobro e, quando necessário e possível, apreendido o material pelo serviço de limpeza pública do município em conjunto com a Secretaria de Saúde, que o encaminhará às cooperativas ou associações que exerçam atividades de reciclagem;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V - em se tratando de estabelecimentos, persistindo a irregularidade, além das multas e apreensões dos materiais, poderá ser cancelada e/ou cassada a licença para funcionamento e interditada a atividade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1º - A notificação e conseqüente imposição de multa deverão recair exclusivamente sobre o responsável pela real e efetiva guarda, conservação e utilização do imóvel ou estabelecimento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2º - Nas infrações consideradas graves, após a aplicação da penalidade de multa, deverá a Secretaria de Saúde do Município comunicar o fato ao Ministério Público, para que este adote as medidas cabíveis no âmbito de suas prerrogativas legais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 xml:space="preserve">- Constitui também infrações às disposições da presente lei: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 – a recusa, pelo proprietário, locatário, possuidor ou responsável a qualquer título pelo imóvel, em permitir o ingresso do agente de saúde, bem como de qualquer outra autoridade sanitária, para fins de inspeção, verificação, orientação, informação, aplicação de inseticida ou qualquer outra atividade específica de combate a dengue e a febre amarela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 – agir com indisciplina, agitação ou desacatar servidores municipais no exercício de suas funçõe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II – resistir à execução de ato legal, mediante violência ou ameaça ao servidor competente para executá-lo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Parágrafo Único - Constatada a existência de recipientes que possibilitem a criação e proliferação de mosquitos, serão aplicadas as respectivas penalidades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- As infrações às disposições constantes desta lei classificam-se em: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 – leves, quando detectada a existência de 1 (um) a 3(três) focos de vetore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 – médias, de 4 (quatro) a 6 (seis) foco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I – graves, de 7 (sete) a 9 (nove) foco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V – gravíssimas, de 10 (dez) ou mais focos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As infrações previstas no artigo anterior estarão sujeitas à imposição das seguintes multas: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 – multa no valor de 01 UFM para as infrações leve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 - multa no valor de 02 UFM para as infrações média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III - multa no valor de 03 UFM para as infrações graves;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IV - multa no valor de 05 UFM para as infrações gravíssimas. 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1º - Previamente à aplicação das multas estabelecidas neste artigo, o infrator será notificado para regularizar a situação no prazo de 10 (dez) dias, findo o qual estará sujeito à imposição destas penalidades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2º - Em caso de reincidências as multas deverão ser cobradas em dobro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§ 3º - Os valores das multas estipulados nos incisos do caput serão corrigidos nos termos da legislação municipal pertinente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4º - Sem prejuízo da aplicação das multas previstas nos incisos do caput, poderá o agente de endemias, sempre que caracterizada, na forma definida em ato regulamentar federal, estadual, ou municipal, situação de iminente perigo à saúde pública, promover o ingresso forçado em imóveis particulares, nos casos de recusa ou de ausência de alguém que lhe possa facultar a entrada, quando esse procedimento se mostrar fundamental para a contenção da doença ou do agravo à saúde coletiva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 xml:space="preserve">§ 5º - A arrecadação proveniente das multas referidas no caput deste artigo será destinada, integralmente, à Secretaria Municipal de Saúde. 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b/>
          <w:sz w:val="24"/>
          <w:szCs w:val="24"/>
        </w:rPr>
        <w:t>Art. 19. -</w:t>
      </w:r>
      <w:r>
        <w:rPr>
          <w:sz w:val="24"/>
          <w:szCs w:val="24"/>
        </w:rPr>
        <w:t xml:space="preserve"> Revogadas as disposições em contrario, esta Lei entra em vigor na data de sua publicação.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feitura de Estiva, aos 11 de julh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8:00Z</dcterms:created>
  <dc:creator>Camara</dc:creator>
  <dc:description/>
  <cp:keywords/>
  <dc:language>en-US</dc:language>
  <cp:lastModifiedBy>cliente</cp:lastModifiedBy>
  <cp:lastPrinted>2011-04-12T09:09:00Z</cp:lastPrinted>
  <dcterms:modified xsi:type="dcterms:W3CDTF">2011-08-09T20:27:00Z</dcterms:modified>
  <cp:revision>4</cp:revision>
  <dc:subject/>
  <dc:title>INDICAÇÃO</dc:title>
</cp:coreProperties>
</file>