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1.273, de 16 de junho de 2011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ria o Conselho Gestor do Telecentro Comunitário do  Município de Estiva e dá outras providências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A câmara Municipal de Estiva, Estado de Minas Gerais, aprova e o Chefe do Executivo sanciona e promulga 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DISPOSIÇÕES GER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1º </w:t>
      </w:r>
      <w:r>
        <w:rPr>
          <w:rFonts w:cs="Arial" w:ascii="Arial" w:hAnsi="Arial"/>
          <w:color w:val="000000"/>
          <w:sz w:val="24"/>
          <w:szCs w:val="24"/>
        </w:rPr>
        <w:t xml:space="preserve">Esta Lei dispõe sobre 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riação do Conselho Gestor do Telecentro Comunitário do município de Estiva - MG </w:t>
      </w:r>
      <w:r>
        <w:rPr>
          <w:rFonts w:cs="Arial" w:ascii="Arial" w:hAnsi="Arial"/>
          <w:color w:val="000000"/>
          <w:sz w:val="24"/>
          <w:szCs w:val="24"/>
        </w:rPr>
        <w:t>e estabelece normas gerais em conformidade com o disposito no Termo de Doação com Encargos, celebrado entre a União Federal por intermédio do Ministério das Comunicações e o Município de Estiva, Minas Gerais, através do processo nº 242/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Telecentro Comunitário é um espaço público provido de computadores conectados à Internet em banda larga, onde são realizadas atividades, por meio do uso das TICs (Tecnologias da Informação e Comunicação), com o objetivo de promover a inclusão digital e social das comunidades atend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O Conselho Gestor do município de Estiva - MG tem a função de acompanhar e observar as atividades realizadas e sugerir melhorias na organização e utilização da un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Finalidade do Conselho Gestor do Telecentro Comuni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4º </w:t>
      </w:r>
      <w:r>
        <w:rPr>
          <w:rFonts w:cs="Arial" w:ascii="Arial" w:hAnsi="Arial"/>
          <w:color w:val="000000"/>
          <w:sz w:val="24"/>
          <w:szCs w:val="24"/>
        </w:rPr>
        <w:t>A finalidade do Conselho Gestor é estabelecer as regras de funcionamento e uso do espaço do Telecentro, apontando os rumos futuros, incentivando o exercício pleno da cidadania e dando ferramenta para que a comunidade se desenvolva social e economic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Obrigações do Conselho Gestor do Telecentro Comuni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5º </w:t>
      </w:r>
      <w:r>
        <w:rPr>
          <w:rFonts w:cs="Arial" w:ascii="Arial" w:hAnsi="Arial"/>
          <w:color w:val="000000"/>
          <w:sz w:val="24"/>
          <w:szCs w:val="24"/>
        </w:rPr>
        <w:t>O Conselho Gestor tem por obrigações básic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 – Realizar a gestão do Telecent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 – Acompanhar todo o processo de implantação dos Telecentros no que tange à: turmas, horários, programação de cursos, entre outros, sugerindo modificações que se fizerem necessárias e, em longo prazo, assegurar seu contínuo funcion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I - ajudar na gestão e fiscalização do Telecent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IV- organizar o uso do Telecentro pela comunidad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 – assegurar que todas as atividades oferecidas pelo Telecentro sejam abertas para qualquer pessoa da comunidade sem a necessidade de ser sócio ou filiado a partidos políticos, associações, entidades ou organizações de caráter associativo, religioso, de defesa de direitos, 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I - assegurar que o uso dos equipamentos do Telecentro seja de livre acesso á comunidade, sem nenhuma restrição, desde que garantidos horário e espaço para todas as atividades decididas pelo Conselho Gestor e a manutenção e utilização adequada dos equipa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VII - organizar a distribuição e a recepção de inscrições para as atividades oferecidas pelo Telecent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VIII - organizar os cursos, horários e forma de atendimento dos inscritos para este fim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X – coibir o desperdício e limitar o número de impressões por usu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X – regulamentar o uso do equipamento do Telecent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XI – realizar reuniões mensais ordinárias para avaliar o funcionamento do Telecentro, bem como receber sugestões e solicitações dos usuá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Arial" w:ascii="Arial" w:hAnsi="Arial"/>
          <w:color w:val="000000"/>
          <w:sz w:val="24"/>
          <w:szCs w:val="24"/>
        </w:rPr>
        <w:t>Uma das primeiras tarefas do Conselho Gestor é identificar as necessidades de informação e comunicação da comunidade e sugerir possíveis modificações ao coordenador do telecentro que as repassará aos monitores para as devidas adequações, visto que os mesmos estarão mais envolvidos no dia-a-dia do Tele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s Princípios e Diretrizes do Telecentro Comuni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6º </w:t>
      </w:r>
      <w:r>
        <w:rPr>
          <w:rFonts w:cs="Arial" w:ascii="Arial" w:hAnsi="Arial"/>
          <w:color w:val="000000"/>
          <w:sz w:val="24"/>
          <w:szCs w:val="24"/>
        </w:rPr>
        <w:t xml:space="preserve">O Telecentro Comunitário reger-se-à pelos seguintes princípi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 - Respeito à dignidade do cidadão, à sua autonomia e o direito ao acesso ao Programa de Inclusão Dig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- igualdade de direitos no acesso a inclusão digital, sem discriminação de qualquer natureza, garantindo-se a equivalência entre as populações urbanas e rur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color w:val="000000"/>
          <w:sz w:val="24"/>
          <w:szCs w:val="24"/>
        </w:rPr>
        <w:t>A organização do Telecentro Comunitário tem como base as seguintes diretriz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 – Participação da comunidade no acesso a inclusão digital e no controle das atividades em todos os níve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II - desenvolvimento social e econômico da comunidad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III - aprimoramento da relação entre o cidadão e o poder público, para a construção da cidadania digital e 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IV - redução da exclusão social e digital, criando oportunidades aos cidadã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 – capacitação da população no que se refere à informatização requerida pela atualidade, inserindo-a portanto, ativamente na socie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I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riação do Conselho Gestor do Telecentro Comuni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8º </w:t>
      </w:r>
      <w:r>
        <w:rPr>
          <w:rFonts w:cs="Arial" w:ascii="Arial" w:hAnsi="Arial"/>
          <w:color w:val="000000"/>
          <w:sz w:val="24"/>
          <w:szCs w:val="24"/>
        </w:rPr>
        <w:t>Fica criado o Conselho Gestor do Telecentro Comunitário do município Estiva – MG, como um órgão fiscalizador e com a função de realizar a gestão Tele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9º </w:t>
      </w:r>
      <w:r>
        <w:rPr>
          <w:rFonts w:cs="Arial" w:ascii="Arial" w:hAnsi="Arial"/>
          <w:color w:val="000000"/>
          <w:sz w:val="24"/>
          <w:szCs w:val="24"/>
        </w:rPr>
        <w:t>O Conselho Gestor deve reunir membros da comunidade, do poder público, do corpo docente municipal das associações de moradores, enfim, deve reunir os cidadãos em torno da proposta de usar a inclusão digital para promover a inserção social da popul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posição do Conselho Ges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10 </w:t>
      </w:r>
      <w:r>
        <w:rPr>
          <w:rFonts w:cs="Arial" w:ascii="Arial" w:hAnsi="Arial"/>
          <w:color w:val="000000"/>
          <w:sz w:val="24"/>
          <w:szCs w:val="24"/>
        </w:rPr>
        <w:t>O Conselho Gestor do Telecentro Comunitário – doravante denominado pela sigla CGTC, é órgão superior de proposição, fiscalização e controle social do Tele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1º - </w:t>
      </w:r>
      <w:r>
        <w:rPr>
          <w:rFonts w:cs="Arial" w:ascii="Arial" w:hAnsi="Arial"/>
          <w:color w:val="000000"/>
          <w:sz w:val="24"/>
          <w:szCs w:val="24"/>
        </w:rPr>
        <w:t>O Conselho Gestor está vinculado diretamente à Secretaria Municipal de Saúde d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º </w:t>
      </w:r>
      <w:r>
        <w:rPr>
          <w:rFonts w:cs="Arial" w:ascii="Arial" w:hAnsi="Arial"/>
          <w:color w:val="000000"/>
          <w:sz w:val="24"/>
          <w:szCs w:val="24"/>
        </w:rPr>
        <w:t>- O Conselho Gestor de Estiva – MG será composto por 05 (cinco) membros efetivos e respectivos suplentes de acordo com os critérios segui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I – Sendo (02) representantes do governo, um, ligado a Secretaria de Saúde e outro, à Secretaria Municipal de Educação, ambos, indicados pelo Prefeito Municip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II – 03 (três) representantes da sociedade civil organizada</w:t>
      </w:r>
      <w:r>
        <w:rPr>
          <w:rFonts w:cs="Arial" w:ascii="Arial" w:hAnsi="Arial"/>
          <w:color w:val="FF00FF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dentre representantes das entidades e organizações (Associação dos Amigos e Excepcionais de Estiva – APAE, Conselho Municipal da Criança e do Adolescente e Conselho Tutelar de Estiva), escolhidos bienalmente e indicados pelas próprias ent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3º </w:t>
      </w:r>
      <w:r>
        <w:rPr>
          <w:rFonts w:cs="Arial" w:ascii="Arial" w:hAnsi="Arial"/>
          <w:color w:val="000000"/>
          <w:sz w:val="24"/>
          <w:szCs w:val="24"/>
        </w:rPr>
        <w:t>A composição da nominativa dos membros efetivos e suplentes do Conselho gestor serão oficializados mediante Portaria baixada pelo Execu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1 </w:t>
      </w:r>
      <w:r>
        <w:rPr>
          <w:rFonts w:cs="Arial" w:ascii="Arial" w:hAnsi="Arial"/>
          <w:color w:val="000000"/>
          <w:sz w:val="24"/>
          <w:szCs w:val="24"/>
        </w:rPr>
        <w:t>O mandato dos Conselheiros será de 02 (dois) anos facultada apenas uma recondução, sendo o seu exercício considerado de interesse público relevante, não remune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§ 1º </w:t>
      </w:r>
      <w:r>
        <w:rPr>
          <w:rFonts w:cs="Arial" w:ascii="Arial" w:hAnsi="Arial"/>
          <w:color w:val="000000"/>
          <w:sz w:val="24"/>
          <w:szCs w:val="24"/>
        </w:rPr>
        <w:t>Os membros efetivos do Conselho Gestor serão substituídos em suas funções, por motivos de falta injustificada a 3 (três) reuniões consecutivas ou a 5 alternadas, no período de 1 (um)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º </w:t>
      </w:r>
      <w:r>
        <w:rPr>
          <w:rFonts w:cs="Arial" w:ascii="Arial" w:hAnsi="Arial"/>
          <w:color w:val="000000"/>
          <w:sz w:val="24"/>
          <w:szCs w:val="24"/>
        </w:rPr>
        <w:t xml:space="preserve">Os membros do Conselho Gestor poderão ainda ser substituídos mediante solicitação com justificativa do dirigente da entidade que o represen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2 </w:t>
      </w:r>
      <w:r>
        <w:rPr>
          <w:rFonts w:cs="Arial" w:ascii="Arial" w:hAnsi="Arial"/>
          <w:color w:val="000000"/>
          <w:sz w:val="24"/>
          <w:szCs w:val="24"/>
        </w:rPr>
        <w:t>Eleito o Conselho Gestor, a cada nova gestão municipal, deverão ser indicados novos representantes empossados pelo Prefeito Municipal, ou representante indicado por ele, num prazo máximo de 10 (dez) dias sob a coordenação do Gestor da Secretaria Municipal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Estrutura e do Funcionamento do Conselho Ges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13 </w:t>
      </w:r>
      <w:r>
        <w:rPr>
          <w:rFonts w:cs="Arial" w:ascii="Arial" w:hAnsi="Arial"/>
          <w:color w:val="000000"/>
          <w:sz w:val="24"/>
          <w:szCs w:val="24"/>
        </w:rPr>
        <w:t xml:space="preserve">A diretoria do Conselho Gestor será obrigatoriamente eleita entre os seus membros e nomeada por </w:t>
      </w:r>
      <w:r>
        <w:rPr>
          <w:rFonts w:cs="Arial" w:ascii="Arial" w:hAnsi="Arial"/>
          <w:sz w:val="24"/>
          <w:szCs w:val="24"/>
        </w:rPr>
        <w:t>através de Por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4 </w:t>
      </w:r>
      <w:r>
        <w:rPr>
          <w:rFonts w:cs="Arial" w:ascii="Arial" w:hAnsi="Arial"/>
          <w:color w:val="000000"/>
          <w:sz w:val="24"/>
          <w:szCs w:val="24"/>
        </w:rPr>
        <w:t>O Conselho Gestor terá seu funcionamento regido por um Regimento Interno próprio, o qual obedecerá à seguinte estru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 - Plen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 - Presi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 – Vice-Presi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V – Secretária;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 – Vice-Secre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5 </w:t>
      </w:r>
      <w:r>
        <w:rPr>
          <w:rFonts w:cs="Arial" w:ascii="Arial" w:hAnsi="Arial"/>
          <w:color w:val="000000"/>
          <w:sz w:val="24"/>
          <w:szCs w:val="24"/>
        </w:rPr>
        <w:t>O plenário é constituído da totalidade dos membros do Conselho Gestor, é o órgão deliberativo sobre as matérias de competência ao Conse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6 </w:t>
      </w:r>
      <w:r>
        <w:rPr>
          <w:rFonts w:cs="Arial" w:ascii="Arial" w:hAnsi="Arial"/>
          <w:color w:val="000000"/>
          <w:sz w:val="24"/>
          <w:szCs w:val="24"/>
        </w:rPr>
        <w:t>As atribuições do Presidente do Conselho Gestor s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 - Cumprir e zelar pelo cumprimento das deliberações do Plen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- representar externamente o Conselho Gest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I - convocar, presidir e coordenar as reuniões do Plen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V - preparar juntamente com o Secretário a ordem do dia submetê-la à apreciação do Plen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 - fazer cumprir o Regimento Inter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I - expedir os atos decorrentes das deliberações do conselho, encaminhando-os a quem de dire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II- delegar competências desde que previamente submetidas à aprovação do Plen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III - decidir sobre as questões de ord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X- convocar reuniões as extraordinárias quando necess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X - propor grupos de trabalho e cobrar apresentação de resultados nos prazos estabeleci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7 </w:t>
      </w:r>
      <w:r>
        <w:rPr>
          <w:rFonts w:cs="Arial" w:ascii="Arial" w:hAnsi="Arial"/>
          <w:color w:val="000000"/>
          <w:sz w:val="24"/>
          <w:szCs w:val="24"/>
        </w:rPr>
        <w:t>Ao Vice-presidente do Conselho Gestor compete substituir e auxiliar o Presidente no cumprimento das suas atribui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8 </w:t>
      </w:r>
      <w:r>
        <w:rPr>
          <w:rFonts w:cs="Arial" w:ascii="Arial" w:hAnsi="Arial"/>
          <w:color w:val="000000"/>
          <w:sz w:val="24"/>
          <w:szCs w:val="24"/>
        </w:rPr>
        <w:t>São atribuições do Secretário do Conselho Gest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 - organizar, juntamente com o Presidente do Conselho, as agendas de trabalho do Plen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II - responsabilizar-se pelo funcionamento administrativo do Conselh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III - secretariar as reuniões, lavrar atas e proceder a todos os registros relativos ao funcionamento do Conselh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V - distribuir aos Conselheiros, projetos, programas, serviços, processos, indicações, moções e expedientes diversos submetidos ao Consel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 - preparar e encaminhar aos órgãos competentes as publicações deliberadas pelo Consel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I - responsabilizar-se pelo expediente do Consel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II - assinar todos os expedientes da Secretaria e outros assemelhados quando delegados pelo Presi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VIII - comunicar à entidade a ausência do Conselheiro que completar 3 faltas consecutivas não justificadas, ou 5 intercaladas, também não justificadas, no período de um 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X - executar outras competências que lhe sejam atribuídas pelo Presidente do CMAS ou pelo Plen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9 </w:t>
      </w:r>
      <w:r>
        <w:rPr>
          <w:rFonts w:cs="Arial" w:ascii="Arial" w:hAnsi="Arial"/>
          <w:color w:val="000000"/>
          <w:sz w:val="24"/>
          <w:szCs w:val="24"/>
        </w:rPr>
        <w:t>As reuniões somente poderão ser realizadas com a presença da maioria de seus membros em primeira convocação, ou com número a ser definido no Regimento interno, em segunda convo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Arial" w:ascii="Arial" w:hAnsi="Arial"/>
          <w:color w:val="000000"/>
          <w:sz w:val="24"/>
          <w:szCs w:val="24"/>
        </w:rPr>
        <w:t>Todas as sessões do Conselho Gestor serão públicas e precedidas de divulg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DISPOSIÇÕES FINAIS E TRANSITÓ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20. </w:t>
      </w:r>
      <w:r>
        <w:rPr>
          <w:rFonts w:cs="Arial" w:ascii="Arial" w:hAnsi="Arial"/>
          <w:color w:val="000000"/>
          <w:sz w:val="24"/>
          <w:szCs w:val="24"/>
        </w:rPr>
        <w:t>Considerar-se-á instalado o Conselho Gestor do Telecentro Comunitário, em sua primeira gestão, com a publicação dos nomes de seus integrantes no órgão de imprensa oficial do Município e sua respectiva po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1. </w:t>
      </w:r>
      <w:r>
        <w:rPr>
          <w:rFonts w:cs="Arial" w:ascii="Arial" w:hAnsi="Arial"/>
          <w:color w:val="000000"/>
          <w:sz w:val="24"/>
          <w:szCs w:val="24"/>
        </w:rPr>
        <w:t xml:space="preserve">Esta lei entrará em vigor na data de sua publicação, </w:t>
      </w:r>
      <w:r>
        <w:rPr>
          <w:rFonts w:cs="Arial" w:ascii="Arial" w:hAnsi="Arial"/>
          <w:sz w:val="24"/>
          <w:szCs w:val="24"/>
        </w:rPr>
        <w:t>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6 de junh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4:00Z</dcterms:created>
  <dc:creator>Camara</dc:creator>
  <dc:description/>
  <cp:keywords/>
  <dc:language>en-US</dc:language>
  <cp:lastModifiedBy>cliente</cp:lastModifiedBy>
  <cp:lastPrinted>2011-04-12T09:09:00Z</cp:lastPrinted>
  <dcterms:modified xsi:type="dcterms:W3CDTF">2011-08-09T20:22:00Z</dcterms:modified>
  <cp:revision>3</cp:revision>
  <dc:subject/>
  <dc:title>INDICAÇÃO</dc:title>
</cp:coreProperties>
</file>