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36"/>
          <w:szCs w:val="36"/>
        </w:rPr>
        <w:t>Lei 1.271, de 13 de Abril de 2011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o reajuste do Ticket Alimentação dos servidores públicos efetivos do Poder Executivo do Município de Estiva, Estado de Minas Gerais.</w:t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ço saber que a Câmara Municipal de Estiva-MG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Fica reajus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valor do Ticket Alimentação dos servidores públicos efetivos, inativos, pensionistas e contratados temporários, vinculados ao Poder Executivo do Município, passando a ser R$ 100,00 (cem reais) mensais, a partir de 01 de abril de 2011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. Não farão jus ao benefício os servidores comissionados de livre nomeação e exoneração e os secretários municipai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O benefício não tem natureza salarial, não integrando a remuneração dos servidores, podendo ser suprimido a qualquer tempo pelo Poder Executiv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  <w:bCs/>
        </w:rPr>
        <w:t xml:space="preserve"> As despesas decorrentes desta lei correrão por conta de dotações orçamentárias própria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Revogam-se as disposições em contrário, esta lei entra em vigor na data de sua publicação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3 de abril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8:00Z</dcterms:created>
  <dc:creator>Camara</dc:creator>
  <dc:description/>
  <cp:keywords/>
  <dc:language>en-US</dc:language>
  <cp:lastModifiedBy>cliente</cp:lastModifiedBy>
  <cp:lastPrinted>2011-04-12T09:09:00Z</cp:lastPrinted>
  <dcterms:modified xsi:type="dcterms:W3CDTF">2011-04-13T16:29:00Z</dcterms:modified>
  <cp:revision>4</cp:revision>
  <dc:subject/>
  <dc:title>INDICAÇÃO</dc:title>
</cp:coreProperties>
</file>