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 w:val="36"/>
          <w:szCs w:val="36"/>
        </w:rPr>
        <w:t>Lei 1.270, de 23 de março de 2011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Dispõe sobre o reajuste salarial dos servidores públicos efetivos e comissionados do Poder Executivo do Município de Estiva, Estado de Minas Gerais</w:t>
      </w:r>
      <w:r>
        <w:rPr>
          <w:rFonts w:cs="Arial" w:ascii="Arial" w:hAnsi="Arial"/>
          <w:i/>
          <w:iCs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ab/>
        <w:t>Faço saber que a Câmara Municipal de Estiva-MG aprovou e eu, Prefeito Municipal, sanciono e promulgo a seguinte lei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concedido, a partir de 1º de abril de 2011, o reajuste salarial de 7% (sete por cento) dos servidores públicos efetivos e comissionados vinculados ao Poder Executivo do Município de Estiva, Estado de Minas Gerais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: O percentual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será aplicado sob a remuneração básica dos servidores públicos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>. O presente reajuste não se aplica aos Secretários Municipais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A faixa salarial que após o referido reajuste se encontrar abaixo do piso mínimo legal, fica automaticamente reajustada para R$ 545,00 (quinhentos e quarenta e cinco reais)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As despesas decorrentes desta lei correrão por conta de dotações orçamentárias próprias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-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3 de març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2:00Z</dcterms:created>
  <dc:creator>Camara</dc:creator>
  <dc:description/>
  <cp:keywords/>
  <dc:language>en-US</dc:language>
  <cp:lastModifiedBy>cliente</cp:lastModifiedBy>
  <cp:lastPrinted>2010-03-01T17:13:00Z</cp:lastPrinted>
  <dcterms:modified xsi:type="dcterms:W3CDTF">2011-04-04T17:41:00Z</dcterms:modified>
  <cp:revision>3</cp:revision>
  <dc:subject/>
  <dc:title>INDICAÇÃO</dc:title>
</cp:coreProperties>
</file>