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66, de 23 de março de 2011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Indent"/>
        <w:spacing w:lineRule="auto" w:line="360"/>
        <w:ind w:left="50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a revisão geral anual da remuneração dos subsídios dos Membros do Poder Legislativo de Estiva, Estado de Minas Gerais.</w:t>
      </w:r>
    </w:p>
    <w:p>
      <w:pPr>
        <w:pStyle w:val="Recuodecorpodetexto2"/>
        <w:spacing w:lineRule="auto" w:line="360"/>
        <w:ind w:left="0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Poder Executivo sanciona e promulga a seguinte Lei:</w:t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índice de revisão geral anual dos subsídios do Presidente dos demais membros do Poder Legislativo de Estiva, Estado de Minas Gerais, será de 6,36 % (seis vírgula trinta e seis porcento) e será devido a partir de 1º de março de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 xml:space="preserve">           </w:t>
        <w:tab/>
        <w:t xml:space="preserve">     Secretário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6:00Z</dcterms:created>
  <dc:creator>Camara</dc:creator>
  <dc:description/>
  <cp:keywords/>
  <dc:language>en-US</dc:language>
  <cp:lastModifiedBy>cliente</cp:lastModifiedBy>
  <cp:lastPrinted>2009-04-30T15:43:00Z</cp:lastPrinted>
  <dcterms:modified xsi:type="dcterms:W3CDTF">2011-04-04T17:37:00Z</dcterms:modified>
  <cp:revision>4</cp:revision>
  <dc:subject/>
  <dc:title>INDICAÇÃO</dc:title>
</cp:coreProperties>
</file>