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65, de 30 de dezembro de 2010.</w:t>
      </w:r>
    </w:p>
    <w:p>
      <w:pPr>
        <w:pStyle w:val="NormalWeb"/>
        <w:spacing w:before="0" w:after="0"/>
        <w:ind w:left="32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a Lei Municipal nº 1216 de 05 de outubro de 2009, que dispõe sobre o Plano Plurianual para o período de 2010 a 201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o Anexo I – Diretrizes, Programas e Objetivos e o Anexo II – Programas, Objetivos e Metas da Administração para o Quadriênio, da Lei Municipal nº 1216/2009 – Plano Plurianual para o quadriênio 2010/2013, os quais vigorarão para os exercícios de 2011 a 2013, de acordo com os anexos a 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 Fica criada ação nova para o Programa 00024 – Vias Urbanas, com a seguinte descr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 – 1.211 – Implant. Semáforo Cruzamento R.Pedro M.B. c/ R.Pereira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stiva, aos 30 de dezembro de 2010.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3">
    <w:name w:val="A3"/>
    <w:qFormat/>
    <w:rPr>
      <w:rFonts w:cs="ITC Franklin Gothic BookCp;ITC Franklin Gothic BookCp"/>
      <w:color w:val="000000"/>
      <w:sz w:val="22"/>
      <w:szCs w:val="22"/>
    </w:rPr>
  </w:style>
  <w:style w:type="character" w:styleId="A5">
    <w:name w:val="A5"/>
    <w:qFormat/>
    <w:rPr>
      <w:rFonts w:cs="ITC Franklin Gothic BookCp;ITC Franklin Gothic BookCp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985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9:00Z</dcterms:created>
  <dc:creator>Camara</dc:creator>
  <dc:description/>
  <cp:keywords/>
  <dc:language>en-US</dc:language>
  <cp:lastModifiedBy>cliente</cp:lastModifiedBy>
  <cp:lastPrinted>2011-01-05T09:50:00Z</cp:lastPrinted>
  <dcterms:modified xsi:type="dcterms:W3CDTF">2011-01-05T11:56:00Z</dcterms:modified>
  <cp:revision>6</cp:revision>
  <dc:subject/>
  <dc:title>INDICAÇÃO</dc:title>
</cp:coreProperties>
</file>