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jc w:val="center"/>
        <w:rPr/>
      </w:pPr>
      <w:r>
        <w:rPr>
          <w:rFonts w:cs="Arial" w:ascii="Arial" w:hAnsi="Arial"/>
          <w:i w:val="false"/>
          <w:sz w:val="36"/>
          <w:szCs w:val="36"/>
        </w:rPr>
        <w:t>Lei 1.260, de 22 de dezembro de 2010.</w:t>
      </w:r>
    </w:p>
    <w:p>
      <w:pPr>
        <w:pStyle w:val="Normal"/>
        <w:ind w:left="2832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ORMULA O CONSELHO MUNICIPAL DE ESPORTES, REVOGA A LEI 967/2001 E DA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A Câmara Municipal de Estiva, Estado de Minas Gerais, aprova e o Chefe do Executivo sanciona e promulg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criado o Conselho Municipal de Esp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O Conselho Municipal de Esportes é órgão colegiado de caráter consultivo, vinculado a Diretoria Municipal de Espor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O Conselho Municipal de Esportes tem por finalidade auxiliar na organização dos esportes, na consolidação de políticas publicas e nas melhorias dos padrões de organizações, gestões, qualidades e transparências do esporte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º -</w:t>
      </w:r>
      <w:r>
        <w:rPr>
          <w:rFonts w:cs="Arial" w:ascii="Arial" w:hAnsi="Arial"/>
          <w:sz w:val="24"/>
          <w:szCs w:val="24"/>
        </w:rPr>
        <w:t xml:space="preserve"> O Conselho Municipal de Esportes tem a seguinte estrutu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len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Mesa Dire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Secretária Execu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Ao conselho Municipal de Esportes compe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Cooperar com o Conselho Estadual de Desportos e com os órgãos federais e estaduais incumbidos da execução das Políticas de Esport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Adotar medidas e apoiar iniciativas em favor do incremento da prática do esporte e de atividades físicas e de lazer, objetivando a saúde e o bem-estar do cidadão, observando o cumprimento dos princípios e normas legai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Fornecer, quando solicitados, auxílio e informações ao Poder Público e à comunidade, quanto a programas e projetos que visem à melhoria da prática de atividades físicas e do esporte no Municípi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- Opinar, quando consultado, sobre a concessão de auxílios e recursos financeiros às entidades e associações esportivas sediadas no Municípi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 Zelar pela memória do esport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 - Contribuir para a formulação da política de integração entre o esporte, a saúde, a educação, a defesa social e o turismo visando potencializar benefícios sociais gerados pela prática de atividade física e esportiv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Acompanhar, a partir de análises orçamentárias, entre outras que se façam necessárias, a gestão de recursos públicos voltados para a prática de atividades físicas e de esporte, bem como avaliar os ganhos sociais obtidos e o desempenho dos programas e projetos aprovados, manifestando-se a respeito e sugerindo aprimorament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- Realizar os esforços necessários ao esclarecimento de dúvidas quanto à correta utilização, por parte das entidades beneficiárias, de recursos públicos voltados para a prática de atividades físicas e de esporte, 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X - Elaborar e aprovar, em reunião plenária, o Regimento Interno do Conselh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º -</w:t>
      </w:r>
      <w:r>
        <w:rPr>
          <w:rFonts w:cs="Arial" w:ascii="Arial" w:hAnsi="Arial"/>
          <w:sz w:val="24"/>
          <w:szCs w:val="24"/>
        </w:rPr>
        <w:t xml:space="preserve"> O regimento interno do Conselho Municipal de Esportes disporá sobre a competência do Plenário, da Mesa Diretora e da Secretaria Executi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- O Conselho Municipal de Esportes compõe-se dos seguintes membro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- Um representante e um suplente do poder executivo municipal indicado pelo Prefeito Municip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Um representante e um suplente do poder legislativo indicado em plenária de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Um representante e um suplente entre os profissionais de educação física em exercício no município indicado pelo Conselho Regional de Educação Física da regional a qual o município perten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Um representante e um suplente do grêmio estudantil que esteja devidamente constituído no município indicado em plenária de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– Dois representantes e dois suplentes dos esportistas do município, podendo ser atletas, ex atletas ou dirigentes desde que reconhecidos pela liderança na área esportiva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- As funções de membro do Conselho Municipal de Esporte e de membro de suas comissões são consideradas serviço público relevante, não lhes cabendo qualquer remuner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- O representante do Poder Público ou de entidade da sociedade civil poderá ser substituído a qualquer tempo, por nova indicação do represent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- Todos os membros serão nomeados em ato do 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8º -</w:t>
      </w:r>
      <w:r>
        <w:rPr>
          <w:rFonts w:cs="Arial" w:ascii="Arial" w:hAnsi="Arial"/>
          <w:sz w:val="24"/>
          <w:szCs w:val="24"/>
        </w:rPr>
        <w:t xml:space="preserve"> A Mesa Diretora do Conselho será eleita dentre seus membros por meio de votação secret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9º -</w:t>
      </w:r>
      <w:r>
        <w:rPr>
          <w:rFonts w:cs="Arial" w:ascii="Arial" w:hAnsi="Arial"/>
          <w:sz w:val="24"/>
          <w:szCs w:val="24"/>
        </w:rPr>
        <w:t xml:space="preserve"> O mandato dos membros do Conselho Municipal de Esportes é de dois anos, permitida uma recondu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 - Os membros do Conselho que deixarem de comparecerem, sem justificativa, a três sessões consecutivas ou à metade das sessões plenárias realizadas no período de um ano, perderá seu mand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0º -</w:t>
      </w:r>
      <w:r>
        <w:rPr>
          <w:rFonts w:cs="Arial" w:ascii="Arial" w:hAnsi="Arial"/>
          <w:sz w:val="24"/>
          <w:szCs w:val="24"/>
        </w:rPr>
        <w:t xml:space="preserve"> O Conselho Municipal de Esportes reunir-se-á mensalmente, e, extraordinariamente, por convocação da Mesa Diretora ou da maioria dos Conselhei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1º -</w:t>
      </w:r>
      <w:r>
        <w:rPr>
          <w:rFonts w:cs="Arial" w:ascii="Arial" w:hAnsi="Arial"/>
          <w:sz w:val="24"/>
          <w:szCs w:val="24"/>
        </w:rPr>
        <w:t xml:space="preserve"> As deliberações do Conselho serão tomadas pelo voto da maioria dos Conselheiros presentes às sessões, cabendo ao Presidente o voto de qual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. As sessões do Conselho serão instaladas com a presença mínima de 04 (quatro) Conselheir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2º -.</w:t>
      </w:r>
      <w:r>
        <w:rPr>
          <w:rFonts w:cs="Arial" w:ascii="Arial" w:hAnsi="Arial"/>
          <w:sz w:val="24"/>
          <w:szCs w:val="24"/>
        </w:rPr>
        <w:t xml:space="preserve"> Das sessões do Conselho serão lavradas atas, assinadas pelos presentes e pelo Secretário Executiv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3º -</w:t>
      </w:r>
      <w:r>
        <w:rPr>
          <w:rFonts w:cs="Arial" w:ascii="Arial" w:hAnsi="Arial"/>
          <w:sz w:val="24"/>
          <w:szCs w:val="24"/>
        </w:rPr>
        <w:t xml:space="preserve"> O Conselho Municipal de Esporte pode constituir Comissões integradas por, no mínimo, um de seus membros e por profissionais de notório saber ou representantes de órgãos e entidades diretamente relacionados com o tem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ágrafo único - Cabe à Presidência do Conselho estabelecer a composição das comissões, bem como convidar profissionais ou órgãos e entidades a indicarem seus representant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rt. 14º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A Secretaria Executiva será exercida por servidor da Diretoria Municipal de Esportes, especialmente designado para tal função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rt. 15º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No prazo de noventa dias, contados da data da publicação deste Decreto, o Conselho aprovará o seu regimento interno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rt. 16º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Para a consecução de suas finalidades, o Conselho Municipal de Esportes articular-se-á com órgãos e entidades federais, estaduais e municipais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rt. 17º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- Esta Lei entra em vigor na data de sua publicação, revogadas as disposições em contrário, especialmente a lei 967/2001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22 de dezembro de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3">
    <w:name w:val="A3"/>
    <w:qFormat/>
    <w:rPr>
      <w:rFonts w:cs="ITC Franklin Gothic BookCp;ITC Franklin Gothic BookCp"/>
      <w:color w:val="000000"/>
      <w:sz w:val="22"/>
      <w:szCs w:val="22"/>
    </w:rPr>
  </w:style>
  <w:style w:type="character" w:styleId="A5">
    <w:name w:val="A5"/>
    <w:qFormat/>
    <w:rPr>
      <w:rFonts w:cs="ITC Franklin Gothic BookCp;ITC Franklin Gothic BookCp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 w:before="0" w:after="0"/>
      <w:ind w:firstLine="1985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44:00Z</dcterms:created>
  <dc:creator>Camara</dc:creator>
  <dc:description/>
  <cp:keywords/>
  <dc:language>en-US</dc:language>
  <cp:lastModifiedBy>cliente</cp:lastModifiedBy>
  <cp:lastPrinted>2010-10-15T09:02:00Z</cp:lastPrinted>
  <dcterms:modified xsi:type="dcterms:W3CDTF">2011-01-03T14:40:00Z</dcterms:modified>
  <cp:revision>4</cp:revision>
  <dc:subject/>
  <dc:title>INDICAÇÃO</dc:title>
</cp:coreProperties>
</file>