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58, de 03 de novembr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Altera o artigo 39 da Lei nº 1.212/2009 no que se refere a remuneração de membros do conselho tutelar,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O artigo 39 da Lei Municipal nº 1.212/2009 passa a vigorar com a seguinte redação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2124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39 – </w:t>
      </w:r>
      <w:r>
        <w:rPr>
          <w:i/>
          <w:sz w:val="24"/>
          <w:szCs w:val="24"/>
        </w:rPr>
        <w:t>A remuneração dos membros do Conselho Tutelar será de um salário mínimo, assegurado o pagamento de a uma gratificação de Natal, denominada “13º vencimento”, correspondente a 1/12 (um doze avos) do respectivo vencimento, por mês de efetivo exercício, arredondada para mais a fração; e, férias anuais remuneradas com 1/3 constitucion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2124" w:firstLine="708"/>
        <w:rPr/>
      </w:pPr>
      <w:r>
        <w:rPr>
          <w:b/>
          <w:i/>
          <w:sz w:val="24"/>
          <w:szCs w:val="24"/>
        </w:rPr>
        <w:t xml:space="preserve">Parágrafo único </w:t>
      </w:r>
      <w:r>
        <w:rPr>
          <w:i/>
          <w:sz w:val="24"/>
          <w:szCs w:val="24"/>
        </w:rPr>
        <w:t>– Sendo o membro do Conselho Tutelar um servidor público, fica-lhe facultado optar pelos vencimentos e vantagens do seu cargo ou função, vedada a acumulação de vencimentos”</w:t>
      </w:r>
      <w:r>
        <w:rPr>
          <w:sz w:val="24"/>
          <w:szCs w:val="24"/>
        </w:rPr>
        <w:t>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 As despesas oriundas desta Lei correrão por conta de dotações orçamentárias próprias e serão suplementadas se necessário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  <w:szCs w:val="24"/>
        </w:rPr>
        <w:t>Art.  3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03 de novembr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1985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1:00Z</dcterms:created>
  <dc:creator>Camara</dc:creator>
  <dc:description/>
  <cp:keywords/>
  <dc:language>en-US</dc:language>
  <cp:lastModifiedBy>cliente</cp:lastModifiedBy>
  <cp:lastPrinted>2010-10-15T09:02:00Z</cp:lastPrinted>
  <dcterms:modified xsi:type="dcterms:W3CDTF">2011-04-19T19:15:00Z</dcterms:modified>
  <cp:revision>7</cp:revision>
  <dc:subject/>
  <dc:title>INDICAÇÃO</dc:title>
</cp:coreProperties>
</file>