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56, de 18 de outubro de 2010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 Fica o Chefe do Executivo autorizado a ABRIR CRÉDITO ESPECIAL, no valor de R$533.995,50 (quinhentos e trinta e três mil, novecentos e noventa e cinco reais e cinqüenta centavo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873"/>
        <w:gridCol w:w="3471"/>
        <w:gridCol w:w="1831"/>
      </w:tblGrid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2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CRETARIA MUNICIPAL DE ADMINISTRAÇÃ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6060037 0.03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ind w:left="-1071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CCCCCContribuições  a EPAMI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3304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ind w:left="-1071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tribu  Contribuiçõ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600,00</w:t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0024 1.19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talização de Calçadas – REC.CONVEN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.4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0024 1.19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talização de Calçadas – REC.PROPRI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681,35</w:t>
            </w:r>
          </w:p>
        </w:tc>
      </w:tr>
      <w:tr>
        <w:trPr>
          <w:trHeight w:val="1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520029 1.19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uminação do Bairro Ribeirão das Pedras – REC. CONVEN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.250,00</w:t>
            </w:r>
          </w:p>
        </w:tc>
      </w:tr>
      <w:tr>
        <w:trPr>
          <w:trHeight w:val="1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520029 1.19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uminação do Bairro Ribeirão das Pedras – REC. PROPRI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9,49</w:t>
            </w:r>
          </w:p>
        </w:tc>
      </w:tr>
      <w:tr>
        <w:trPr>
          <w:trHeight w:val="1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5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30006 1.19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Quadra Esportiva no B. Pântano dos Teodoros – REC. CONVENI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500,00</w:t>
            </w:r>
          </w:p>
        </w:tc>
      </w:tr>
      <w:tr>
        <w:trPr>
          <w:trHeight w:val="1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30006 1.19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Quadra Esportiva no B. Pântano dos Teodoros – REC. PROPRIO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68,9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601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SAUD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0016 1.19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ção da Farmácia de Minas – Rec. Próprios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485,74</w:t>
            </w:r>
          </w:p>
        </w:tc>
      </w:tr>
      <w:tr>
        <w:trPr>
          <w:cantSplit w:val="true"/>
        </w:trPr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3.995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São recursos destinados à abertura desse CREDITO ESPECIAL, os provenientes da ANULAÇÃO da dotação orçamentária abaixo discrimin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1879"/>
        <w:gridCol w:w="3453"/>
        <w:gridCol w:w="1836"/>
      </w:tblGrid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0022 1.0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. DO GALPAO DE RECICLAGEM DE LIX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85,74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5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50002 2.17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ÇÃO DA ROTA DO MORANGO – CONVEN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. Terceiros – Pessoa físi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.855,00</w:t>
            </w:r>
          </w:p>
        </w:tc>
      </w:tr>
      <w:tr>
        <w:trPr>
          <w:trHeight w:val="1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. Terceiros – Pessoa jurídi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.054,76</w:t>
            </w:r>
          </w:p>
        </w:tc>
      </w:tr>
      <w:tr>
        <w:trPr>
          <w:trHeight w:val="1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60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MUNICIPAL DE SAU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10016 1.08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A FARMACIA DE  MINAS – CONVEN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00,0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3.995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A abertura deste CREDITO ESPECIAL, tem por finalidade suprir as omissões da Lei Orçamentária para 2010 e atender aos Convênios  com Ministérios das Cidades, dos Transportes e Agricultura, Pecuária e Abastecimento, Secretaria de Estado da Saúde e EPAMIG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8 de outubro de 2010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4:00Z</dcterms:created>
  <dc:creator>Camara</dc:creator>
  <dc:description/>
  <cp:keywords/>
  <dc:language>en-US</dc:language>
  <cp:lastModifiedBy>cliente</cp:lastModifiedBy>
  <cp:lastPrinted>2010-08-31T08:38:00Z</cp:lastPrinted>
  <dcterms:modified xsi:type="dcterms:W3CDTF">2010-10-19T10:27:00Z</dcterms:modified>
  <cp:revision>4</cp:revision>
  <dc:subject/>
  <dc:title>INDICAÇÃO</dc:title>
</cp:coreProperties>
</file>