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55, de 18 de outubro de 2010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2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Inclui Ações no PPA 2010-2013,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Executivo Municipal AUTORIZADO a alterar o   PLANO PLURIANUAL DE INVESTIMENTOS para o quadriênio 2010 a 2013,  nos termos do § 4º, II,  do artigo 4º da Lei 1216 de 05/10/2009 - PPA 2010/2013, e alteraçõ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Ficam criadas ações novas para o Programa 0006 – Esporte e Lazer, com as seguintes descriçõ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1º - 1.195 – Construção de Quadra Esportiva no Bairro Pântano dos Teodoros – REC. CONVENIO,  no montante de R$97.500,00 (noventa e sete mil e quinhentos reai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2º - 1.196 – Construção de Quadra Esportiva no Bairro Pântano dos Teodoros – REC. PROPRIOS,  no montante de R$4.068,92 (quatro mil, sessenta e oito reais e noventa e dois centavo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Ficam criadas ações novas para o Programa 0024 – Vias Urbanas, com as seguintes descrições: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§ 1º - 1.191 – Revitalização de Calçadas - REC. CONVENIO,  no montante de R$196.400,00 (cento e noventa e seis mil e quatrocentos reai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2º - 1.192 – Revitalização de Calçadas - REC. PROPRIOS  no montante de R$30.681,35 (trinta mil, seiscentos e oitenta e um reais e trinta e cinco centavo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Ficam criadas ações novas para o Programa 0029 – Eletrificação Rural, com as seguintes descrições: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§ 1º - 1.193 – Iluminação do Bairro Ribeirão das Pedras - REC. CONVENIO,  no montante de R$146.250,00 (cento e quarenta e seis mil, duzentos e cinqüenta reai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§ 2º - 1.194 – Iluminação do Bairro Ribeirão das Pedras - REC. PROPRIOS  no montante de R$3.009,49 (três mil, nove reais e quarenta e noventa  centavos)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5º -</w:t>
      </w:r>
      <w:r>
        <w:rPr>
          <w:rFonts w:cs="Arial" w:ascii="Arial" w:hAnsi="Arial"/>
          <w:sz w:val="24"/>
          <w:szCs w:val="24"/>
        </w:rPr>
        <w:t xml:space="preserve"> Ficam criadas ações novas para o Programa 0016 – Atenção Primária à Saúde, com as seguintes descrições: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§ 1º - 1.197 – Construção da Farmácia de Minas - REC. PROPRIOS,  no montante de R$50.485,74 (cinqüenta mil, quatrocentos e oitenta e cinco reais e setenta e quatro centavo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Ficam criadas ações novas para o Programa 0037  - Agricultura e Meio Ambiente, com as seguintes descriçõ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1º - 0.032 – Contribuições à EPAMIG, sendo, R$5.600,00 (cinco mil e seiscentos reais)  para o exercício de  2010 e R$9.600,00 (nove mil e seiscentos reais) para os exercicios de 2011, 2012, 2013 e 2014 respetiv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- A inclusão de novas ações,  tem por finalidade adequar o  PPA 2010-2013, tendo em vista recebimento de recursos de convenio; a necessidade da contrapartida do município para os respectivos convênios e ainda o repasse de contribuição a EPAMIG, tendo em vista o Convenio de Cooperação Mutua celebrado entre o Município de Estiva e aquela ent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- As demais legislações orçamentárias municipais, deverão se compatibilizar com o Plano Plurianual em virtude das inclusões contidas nesta Lei.</w:t>
      </w:r>
    </w:p>
    <w:p>
      <w:pPr>
        <w:pStyle w:val="TextBody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9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18 de outubro de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0:00Z</dcterms:created>
  <dc:creator>Camara</dc:creator>
  <dc:description/>
  <cp:keywords/>
  <dc:language>en-US</dc:language>
  <cp:lastModifiedBy>cliente</cp:lastModifiedBy>
  <cp:lastPrinted>2010-08-31T08:38:00Z</cp:lastPrinted>
  <dcterms:modified xsi:type="dcterms:W3CDTF">2010-10-19T10:27:00Z</dcterms:modified>
  <cp:revision>4</cp:revision>
  <dc:subject/>
  <dc:title>INDICAÇÃO</dc:title>
</cp:coreProperties>
</file>