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708" w:hanging="0"/>
        <w:rPr/>
      </w:pPr>
      <w:r>
        <w:rPr>
          <w:rFonts w:cs="Arial" w:ascii="Arial" w:hAnsi="Arial"/>
          <w:i w:val="false"/>
          <w:sz w:val="36"/>
          <w:szCs w:val="36"/>
        </w:rPr>
        <w:t>Lei 1.254, de 22 de setembro de 2010.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oriza a concessão de contribuição a Santa Casa e Maternidade N. Sra. de Fátim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sz w:val="24"/>
          <w:szCs w:val="24"/>
        </w:rPr>
        <w:t>O Povo do Município de Estiva – MG, por seus representantes aprova, e eu, Prefeito Municipal, em seu nome, sanciono a seguinte Lei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Com base nas consignações orçamentárias do Município e respectivos créditos adicionais autorizados fica o Executivo Municipal autorizado a conceder contribuição a Santa Casa e Maternidade Nossa Senhora de Fátima, no montante de R$60.551,64 (sessenta mil, quinhentos e cinqüenta e um reais e sessenta e quatro centavos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Art. 2º -</w:t>
      </w:r>
      <w:r>
        <w:rPr>
          <w:sz w:val="24"/>
          <w:szCs w:val="24"/>
        </w:rPr>
        <w:t xml:space="preserve"> Os rendimentos provenientes da aplicação dos recursos financeiros poderão ser repassados à Entidade, a título de contribuição, se autorizados pela entidade Convenente, no Caso a Secretaria Estadual de Saúd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A concessão da contribuição dá-se necessária para o cumprimento do Termo de Compromisso nº 321/09 que celebram entre si o Estado de Minas Gerais, por intermédio da Secretaria de Estado da Saúde, Órgão Gestor d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istema Único de Saúde/SUS-MG/Fundo Estadual de Saúde, e o Município de Estiva por intermédio de sua Secretaria Municipal de Saúde.</w:t>
      </w:r>
    </w:p>
    <w:p>
      <w:pPr>
        <w:pStyle w:val="TextBody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O Termo de Compromisso de que trata o art. 2º desta Lei, visa estabelecer os compromissos do Parceiro em face ao incentivo previsto na Resolução SES nº 1920 de 17 de junho de 2009, tendo por objeto a regulamentação da Estratégia Especial de Minas Gerais para a realização de Cirurgias Eletivas de Media Complexidade na Resolução SES nº 1689 de 03 de dezembro de 2008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Art. 5º -</w:t>
      </w:r>
      <w:r>
        <w:rPr>
          <w:sz w:val="24"/>
          <w:szCs w:val="24"/>
        </w:rPr>
        <w:t xml:space="preserve"> As cirurgias eletivas de que trata o artigo 3º desta Lei serão realizadas na Santa Casa e Maternidade Nossa Senhora de Fátim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Artigo 6º -</w:t>
      </w:r>
      <w:r>
        <w:rPr>
          <w:sz w:val="24"/>
          <w:szCs w:val="24"/>
        </w:rPr>
        <w:t xml:space="preserve"> Esta Lei entra em vigor a partir d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ANDO, portanto, a todos a quem o conhecimento e a execução desta Lei, pertencer, que a cumpram e façam cumprir tão inteiramente como nela se contém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efeitura de Estiva, aos 22 de setembro de 2010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Gualberto Rezende Júnior</w:t>
      </w:r>
    </w:p>
    <w:p>
      <w:pPr>
        <w:pStyle w:val="Subtitle"/>
        <w:spacing w:lineRule="auto" w:line="360" w:before="0" w:after="20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Estiv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5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center"/>
      <w:rPr/>
    </w:pPr>
    <w:r>
      <w:rPr>
        <w:rFonts w:cs="Arial" w:ascii="Arial" w:hAnsi="Arial"/>
        <w:color w:val="000000"/>
        <w:sz w:val="20"/>
        <w:szCs w:val="20"/>
      </w:rPr>
      <w:t>Rua Francisco Ribeiro Pereira, 43 - 1 - Centro - Cep.: 37542-000   Fone / Fax:  (35)  3462.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spacing w:before="0" w:after="200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Corpodetexto2">
    <w:name w:val="WW-Corpo de texto 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28:00Z</dcterms:created>
  <dc:creator>Camara</dc:creator>
  <dc:description/>
  <cp:keywords/>
  <dc:language>en-US</dc:language>
  <cp:lastModifiedBy>cliente</cp:lastModifiedBy>
  <cp:lastPrinted>2010-08-31T08:38:00Z</cp:lastPrinted>
  <dcterms:modified xsi:type="dcterms:W3CDTF">2010-10-15T11:50:00Z</dcterms:modified>
  <cp:revision>10</cp:revision>
  <dc:subject/>
  <dc:title>INDICAÇÃO</dc:title>
</cp:coreProperties>
</file>