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0, de 22 de setembro de 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embloco"/>
        <w:spacing w:lineRule="auto" w:line="360"/>
        <w:ind w:left="2832" w:right="1075" w:hanging="0"/>
        <w:rPr>
          <w:rFonts w:ascii="Arial" w:hAnsi="Arial" w:eastAsia="Calibri;Century Gothic" w:cs="Arial"/>
          <w:b w:val="false"/>
          <w:b w:val="false"/>
          <w:bCs w:val="false"/>
          <w:color w:val="000000"/>
          <w:lang w:eastAsia="en-US"/>
        </w:rPr>
      </w:pPr>
      <w:r>
        <w:rPr>
          <w:rFonts w:eastAsia="Calibri;Century Gothic" w:cs="Arial" w:ascii="Arial" w:hAnsi="Arial"/>
          <w:bCs w:val="false"/>
          <w:color w:val="000000"/>
          <w:sz w:val="28"/>
          <w:szCs w:val="28"/>
          <w:lang w:eastAsia="en-US"/>
        </w:rPr>
        <w:t>ALTERA A REDAÇÃO DA LEI Nº.1.154 DE 27 DE JUNHO DE 2008 E DÁ OUTRAS PROVIDÊNCIAS</w:t>
      </w:r>
      <w:r>
        <w:rPr>
          <w:rFonts w:eastAsia="Calibri;Century Gothic" w:cs="Arial" w:ascii="Arial" w:hAnsi="Arial"/>
          <w:b w:val="false"/>
          <w:bCs w:val="false"/>
          <w:color w:val="000000"/>
          <w:lang w:eastAsia="en-US"/>
        </w:rPr>
        <w:t>.</w:t>
      </w:r>
    </w:p>
    <w:p>
      <w:pPr>
        <w:pStyle w:val="Textoembloco"/>
        <w:spacing w:lineRule="auto" w:line="360"/>
        <w:ind w:left="2832" w:right="1075" w:hanging="0"/>
        <w:rPr>
          <w:rFonts w:ascii="Arial" w:hAnsi="Arial" w:eastAsia="Calibri;Century Gothic" w:cs="Arial"/>
          <w:b w:val="false"/>
          <w:b w:val="false"/>
          <w:bCs w:val="false"/>
          <w:color w:val="000000"/>
          <w:lang w:eastAsia="en-US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lang w:eastAsia="en-US"/>
        </w:rPr>
      </w:r>
    </w:p>
    <w:p>
      <w:pPr>
        <w:pStyle w:val="Textoembloco"/>
        <w:spacing w:lineRule="auto" w:line="360"/>
        <w:ind w:left="2832" w:right="1075" w:hanging="0"/>
        <w:rPr>
          <w:rFonts w:ascii="Arial" w:hAnsi="Arial" w:eastAsia="Calibri;Century Gothic" w:cs="Arial"/>
          <w:b w:val="false"/>
          <w:b w:val="false"/>
          <w:bCs w:val="false"/>
          <w:color w:val="000000"/>
          <w:lang w:eastAsia="en-US"/>
        </w:rPr>
      </w:pPr>
      <w:r>
        <w:rPr>
          <w:rFonts w:eastAsia="Calibri;Century Gothic" w:cs="Arial" w:ascii="Arial" w:hAnsi="Arial"/>
          <w:b w:val="false"/>
          <w:bCs w:val="false"/>
          <w:color w:val="000000"/>
          <w:lang w:eastAsia="en-US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Artigo 1º da Lei nº.1.154, que dispõe sobre a delimitação do perímetro urbano da cidade de Estiva, passa a vigorar com a seguinte redação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513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- A Zona urbana da cidade de Estiva passa a ser a seguinte: começa no marco 01 localizado no cruzamento da margem direita da Rodovia Federal BR 381 – Fernão Dias (pista sentido São Paulo – Belo Horizonte) com a direção da latitude Sul 22º28’55.2”, seguindo por esta latitude até encontrar a longitude Oeste 46º01’7.68” no marco 02, e deste  seguindo em linha reta até o marco 03 localizado no canto da divisa, junto a estrada municipal do bairro Olaria de baixo, do terreno da Prefeitura Municipal de Estiva com Inês Emergente Coutinho, e daí, sobe em linha reta na direção da referida divisa até o marco 04 localizado na cerca de divisa das propriedades de Inês Emergente Coutinho e Benedito Cândido Pereira, daí, em linha reta, até o marco 05 localizado nas proximidades da nascente do Córrego do Buhêhê em área de propriedade do Sr. João Nazário da Silva (espólio), e daí em linha reta até o marco 06 localizado no canto esquerdo do muro (visto de frente da estrada do bairro Cantagalo) do Clube de Campo Estiva, e daí em linha reta até o marco 07 sito ao lado direito (vista de frente) do Posto D. Pedro inclusive, localizado na Rodovia Fernão Dias; e daí, pela margem direita da referida Rodovia (pista sentido São Paulo – Belo Horizonte), até o ponto inicial,  onde se iniciou e termina esta demarcação”.</w:t>
      </w:r>
    </w:p>
    <w:p>
      <w:pPr>
        <w:pStyle w:val="Normal"/>
        <w:autoSpaceDE w:val="false"/>
        <w:spacing w:lineRule="auto" w:line="360"/>
        <w:ind w:left="360" w:right="513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criada a zona de expansão urbana da cidade de Estiva, que compreenderá uma faixa externa de 200 (duzentos) metros de largura paralelamente à linha divisória da zona urbana descrita no art. 1º desta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ntende-se por zona de expansão urbana, para os fins previstos nesta lei, a transição entre a zona rural e a zona urbana, constituindo-se em áreas que apresentam características e potenciais para urbanização, devido a se localizarem  em trechos contíguos, lindeiros ou nas proximidades da zona urb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Revogam-se as disposições em contrário, a presente lei entra em vigor na data de sua public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2 de setembro de 2010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 w:before="0" w:after="20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4860" w:right="1075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7:00Z</dcterms:created>
  <dc:creator>Camara</dc:creator>
  <dc:description/>
  <cp:keywords/>
  <dc:language>en-US</dc:language>
  <cp:lastModifiedBy>cliente</cp:lastModifiedBy>
  <cp:lastPrinted>2010-08-31T08:38:00Z</cp:lastPrinted>
  <dcterms:modified xsi:type="dcterms:W3CDTF">2010-10-01T11:33:00Z</dcterms:modified>
  <cp:revision>6</cp:revision>
  <dc:subject/>
  <dc:title>INDICAÇÃO</dc:title>
</cp:coreProperties>
</file>