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9, de 10 de setembro de 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E POLITICA DE INCENTIVOS A INDÚSTRIA FABRICA DE COMPONENTES PARA REFRIGERAÇÃO THERMOGEL LTDA., E DÁ OUTRAS PROVIDÊNCIAS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 Poder Executivo autorizado, a conceder, por força desta Lei, a outorga de concessão de direito real de uso do imóvel pertencente ao patrimônio público municipal, com área total de 17.712,80 m², localizada no local Três Irmãos, estrada municipal </w:t>
        <w:tab/>
        <w:t>ESV 050: inicia-se na estaca nº 1, sobe com azimute de 162º37’37” e distância de 95,00 m até a estaca nº 2, canto de divisa, espigão e entroncamento de cercas, confrontando com propriedade de Joaquim Mauro de Andrade.Deste, deflete à esquerda e segue pelo espigão com cerca e azimute de 66º36’48” e distância de 36,86 m até a estaca nº 3, azimute de 66º36’48” e distância de 87,93 m até a estaca nº 4 e entroncamento com cerca, azimute de 63º10’53” e distância de 15,06 m até a estaca nº 5, azimute de 53º26’22” e distância de 47,34 m até a estaca nº 6, canto de divisa e entroncamento de cercas, confrontando com propriedade dos herdeiros de Lázaro Pereira de Almeida.Deste, deflete à esquerda e desce com cerca e azimute de 334º23’42” e distância de 95,00 m até a estaca nº 7, confrontando com Propriedade de Mario Lucio Pereira. Deste, deflete à esquerda e segue com azimute de 62º34’49” e distância de 172,53m até a estaca nº 1, onde se iniciou e termina esta descrição, fechando assim uma área de 17.712,8 m² ou 01.77.12 há, avaliado em R$ 70.851,20 (setenta mil e oitocentos e cinqüenta  e um reais e vinte centavos), com promessa de doação a empresa Fabrica de Componentes para Refrigeração Thermogel Ltda., para que a mesma possa instalar-se n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concessão, a título gratuito, para fim exclusivo de desenvolvimento industrial, será outorgada a Empresa nos termos da Lei Municipal nº 1.242/2010, com as isenções dispostas em seu art. 8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m razão de manifesto e relevante interesse público, agregado ao Protocolo de intenções fornecidos pela empresa Fabrica de Componentes para Refrigeração Thermogel Ltda fica dispensada de concorrência tanto a concessão de direito real de uso quanto a subseqüente doação com encargos, especificamente para a Empresa Fabrica de Componentes para Refrigeração Thermogel Ltda na forma do disposto no art. 13 da Lei Orgânica do Município, e no §4º do artigo 17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Faz parte integrante da presente lei, a Minuta de Protocolo de Intenções, e Minuta do Contrato Administrativo de Concessão de Direito Real de Uso com promessa de do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 e as despesas decorrentes de sua execução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0 de setem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TERMO DE CONTRATO DE CONCESSÃO DE DIREITO REAL DE USO COM PROMESSA DE DOAÇÃO  QUE ENTRE SI CELEBRAM O MUNICÍPIO DE ESTIVA POR INTERMÉDIO DE SUA PREFEITURA MUNICIPAL e a INDÚSTRIA FABRICA DE COMPONENTES PARA REFRIGERAÇÃO TEHERMOGEL LTDA..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 MUNICÍPIO DE ESTIVA</w:t>
      </w:r>
      <w:r>
        <w:rPr>
          <w:rFonts w:cs="Arial" w:ascii="Arial" w:hAnsi="Arial"/>
          <w:sz w:val="24"/>
          <w:szCs w:val="24"/>
        </w:rPr>
        <w:t xml:space="preserve">, Estado de Minas Gerais, pessoa jurídica de direito público, inscrita no CNPJ/MF sob o nº 18.675.918/0001-04, por seu representante legal Sr. João Gualberto Rezende Júnior, Prefeito Municipal, portador do CPF nº 706.888.936/00, Carteira Identidade RG. MG-5.439.948 abaixo assinado, a seguir denominado simplesmente </w:t>
      </w:r>
      <w:r>
        <w:rPr>
          <w:rFonts w:cs="Arial" w:ascii="Arial" w:hAnsi="Arial"/>
          <w:b/>
          <w:sz w:val="24"/>
          <w:szCs w:val="24"/>
        </w:rPr>
        <w:t>OUTORGANTE/CONCEDENTE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FABRICA DE COMPONENTES PARA REFRIGERAÇÃO THERMOGEL LTDA</w:t>
      </w:r>
      <w:r>
        <w:rPr>
          <w:rFonts w:cs="Arial" w:ascii="Arial" w:hAnsi="Arial"/>
          <w:sz w:val="24"/>
          <w:szCs w:val="24"/>
        </w:rPr>
        <w:t>., sediada Na Rua Nossa Senhora Aparecida, nº 190 – Vila Rami – Jundiaí/SP – CEP 13206-310, inccrita no CNPJ sob o nº 07.204.011/0001-32 e inscrição estadual sob o nº 407.428.125.110, , neste ato representada por sua representante legal, Soraya Marcato Zanquini, brasileira, casada, empresária, portadora do CI-RG sob o nº 16.999.824-1-SSP-SP e CPF nº 054.161.108-99, residente e domiciliada na cidade de Jundiaí, Estado de são Paulo,  com poderes para representar a empresa nos termo do Contrato Social, doravante denominada simplesmente OUTORGADA/CONCESSIONÁRIA , tem entre si justo e avençado, e celebram, por força deste Instrumento, o presente Contrato, sujeitando-se às normas preconizadas na Lei Municipal nº 1.242/2010, e Lei Municipal nº  _______/2010 que dispõe sobre a criação de política de incentivos a Industria Fabrica de Componentes para Refrigeração Tehermogel Ltda. e no que consta da Minuta de Protocolo de Intenções da outorgada/concessionária,  mediante as cláusulas e condições seguinte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- CLÁUSULA PRIMEIRA - DO OBJE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- O objeto do presente contrato é a concessão de direito real de uso do imóvel de propriedade do Outorgante/Concedente, nos termos da Lei Municipal nº 1.242/2010, localizado no local Três Irmãos, estrada municipal ESV 050,  conforme descrição contida no artigo 1.º da Lei Municipal nº ___/2010 que dispõe sobre a criação de política de incentivos a Industria Fabrica de Componentes para Refrigeração Tehermogel Ltda, com promessa de doação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2- CLAUSULA SEGUNDA – DAS OBRIGAÇÕES DA OUTORGANTE/ 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Para garantir o fiel cumprimento do objeto do presente Contrato, a OUTORGANTE/CONCEDENTE se obrig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ubsídio de 100% (cem por cento) das despesas de locação do imóvel, inicialmente por concessão de direito real de uso, com promessa de do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fra- estrutura de acesso ao terreno para instalação do projeto compreendendo: serviços de terraplenagem, abertura de acessos, colocação de guias, sasrjetas e calçament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senção dos tributos municipais (IPTU, Taxa de licença para execução de obras, ITBI, e ISS-QN), pelo período de 03 (três) anos, prorrogáveis por igual período, nos termos dos §§ 1º e 2º do art. 3º da Lei Municipal nº 1.242/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CLAUSULA TERCEIRA – DAS OBRIGAÇÕES DA OUTORGADA/ CONCESSIONÁRIA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3.1. - A OUTORGADA/CONCESSIONARIA ficará obrigad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, no prazo de até 90 (noventa) dias, contados da sua assinatura, do projeto de construção, memorial descritivo e cronograma de execução das obr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icio da construção do prédio no prazo de até 60 9sessenta) dias, após todas as aprovações e licenciamentos pelos órgãos competentes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nclusão das obras no prazo de até 24 (vinte e quatro) meses, a partir da aprovação do projet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icio de suas atividades operacionais no prazo de até 60 (sessenta) dias a partir da expedição do “habite-se”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tilização do imóvel exclusivamente para os fins propostos, quando da assinatura do contra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vestimentos no primeiro ano de R$ 500.000,00 (quinhentos mil reais) no segundo ano no valor de R$ 200.000,00 (duzentos mil reais) e no terceiro ano de mais R$ 200.000,00 (duzentos mil reais), atingindo um investimento total no valor aproximado de R$ 900.000,00 (novecentos mil reais) incluindo obras civis, máquinas e equipamentos, homologações e estoque inci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Geração, após a conclusão das obras, e estando a mesma em plena operação, após o terceiro ano de aproximadamente 50 (cinqüenta empregos diret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Licenciamento de seus veículos bem como aqueles que vierem a ser adquiridos durante a vigência deste contrato,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nvidar esforços para, na medida do possível, e atendidos requisitos de igualdade de condições, nível técnico e preços dos produtos e serviços, utilizar fornecedores e prestadores de serviços, sediados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3.1.1. - O descumprimento ao disposto nesta clausula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3.1.2. - A desocupação do imóvel deverá ocorrer no prazo improrrogável de 90 (noventa) dias, contados da regular notificação da concessionár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CLÁUSULA QUARTA - DA DO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 doação do imóvel à OUTORGADA/CONCESSIONÁRIA dependerá de reavaliação de seu valor e da competente autorização legislativa, e somente será efetuada pelo Executivo, desde que 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tenha cumprido todas as exigências a que se refere o a clausula 2º, especialmente o artigo 4º  da Lei Municipal nº1.242/20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tenha desenvolvido, no imóvel concedido, as atividades propostas no contrato durante o período mínimo de 3 (três) an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- Da escritura pública de doação deverão constar, obrigatoriamente as seguintes cláusulas resolutivas a serem cumpridas pel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. Não paralisar as suas atividades operacionais por período superior a .6 (seis) meses, após o regular inicio das mesmas, salvo motivo de força maior devidamente comprovad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não vender, ceder, permutar ou locar o imóvel doado, no todo ou em parte, sem a anuência do Executiv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não alterar a destinação do imóvel doado, bem como o ramo de atividad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. não faturar, fora do município, a produção da sua unidade local e não deixar de recolher os tributos nele gerad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. não sonegar ou fraudar o recolhimento dos tributos decorrentes de suas atividad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. responsabilizar-se, em conjunto com outras concessionárias, pela conservação e preservação da área verde do núcleo ou distrito industrial onde vier a se instala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. evitar toda e qualquer forma de poluição ambiental, cumprindo e fazendo cumprir as leis e normas federais e estaduais pertinent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 CLÁUSULA QUINTA – DA RESCIS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Considerar-se-á rescindido o presente contrato de concessão de direito real de uso, independente de procedimento especial, nos seguintes caso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o imóvel objetos da presente concessão, no todo ou em parte, tiverem utilização diversa da que lhe foi destinada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e ocorrer inadimplemento de cláusula contratual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 o outorgado/concessionário renunciar à concessão ou deixar de exercer as suas atividades específicas ou se extinguir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indo o prazo estipulado na cláusula terceira sem que haja prorrogaçã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r interesse público, além das situações previstas na Lei Municipal nº 1.242/2010 e nos artigos 77 a 79 da Lei 8.666/93.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5..2. - o descumprimento ao disposto neste contrat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5..3. - A desocupação do imóvel deverá ocorrer no prazo improrrogável de 90 (noventa) dias, contados da regular notificação da outorgada/concessinária. Nos termos dos §§  1º e 2º do art. 4º da Lei Municipal nº 1.242/2010.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- CLÁUSULA SEXTA – DA REVOGAÇÃO DA DOAÇÃO</w:t>
      </w:r>
    </w:p>
    <w:p>
      <w:pPr>
        <w:pStyle w:val="WWNormalWeb"/>
        <w:spacing w:before="0" w:after="1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6.1. - O não cumprimento de qualquer das obrigações previstas na clausula 4ª do presente contrato, implicará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 revogação da doação, com a conseguente reversão do imóvel doado ao patrimônio do município, sem que assista a a donatária o direito a indenização de qualquer natureza ou de retenção pelas benfeitorias a ele incorporadas, ainda que necessárias úteis ou voluptuárias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restituição, monetariamente corrigida, das despesas eventualmente realizadas com a implantação da ifnra-estrutura prevista no clausula 2ª do presente contrato, bem como no pagamento dos tributos que deixaram de ser recolhidos aos cofres municipais, em razão de isenção fiscal concedida por le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 CLÁUSULA SETE - DA DESPESA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cs="Arial"/>
          <w:sz w:val="24"/>
          <w:szCs w:val="24"/>
        </w:rPr>
      </w:pPr>
      <w:r>
        <w:rPr/>
        <w:t>7.1. – Será criada dotação orçamentária  própria, destinada ao pagamento do objeto do presente contrato, pela área competente da Prefeitura Municipal de Estiva, Estado de Minas Gerais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-  CLÁUSULA SEXTA - PRAZO DE VIGÊNCIA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8.1. - O prazo de vigência inicia-se a contar da assinatura deste contrato e será de 3 (três) anos, com a publicação oficial de seu extrato, permitida sua prorrogação por uma única vez,  e por período não superior a mais 3 (três) anos, nos casos do § 1º do art. 3º da Lei Municipal nº1.242/2010 e condições do § 2º do mesmo artigo.</w:t>
      </w:r>
    </w:p>
    <w:p>
      <w:pPr>
        <w:pStyle w:val="Heading7"/>
        <w:tabs>
          <w:tab w:val="clear" w:pos="708"/>
          <w:tab w:val="left" w:pos="1134" w:leader="none"/>
          <w:tab w:val="left" w:pos="1418" w:leader="none"/>
        </w:tabs>
        <w:spacing w:before="240" w:after="120"/>
        <w:jc w:val="both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- CLÁUSULA SETIMA - DA PUBLIC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- O presente instrumento será publicado, em resumo, na Imprensa Oficial do Estado de Minas Gerais e Jornal  O Registro do Sul de Min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- CLÁUSULA OITAVA DO FOR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- As partes de comum acordo, elegem o foro da Comarca de Pouso Alegre, Estado de Minas Gerais para dirimir as dúvidas oriundas da execução do presente Contrato, renunciando a qualquer outro por privilegiado que sej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assim justos e pactuados firmam o presente Contrato em 04 (quatro) vias de igual teor e forma, na presença das testemunhas abaixo identificad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9 de junho de 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Heading6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ya Marcato Zanquini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B. DE COMP. PARA REFRIGERAÇÃO THERMOGEL LTDA.,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ORGADO/CONCESSIONÁRIO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 w:before="0" w:after="20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59:00Z</dcterms:created>
  <dc:creator>Camara</dc:creator>
  <dc:description/>
  <cp:keywords/>
  <dc:language>en-US</dc:language>
  <cp:lastModifiedBy>cliente</cp:lastModifiedBy>
  <cp:lastPrinted>2010-10-01T08:41:00Z</cp:lastPrinted>
  <dcterms:modified xsi:type="dcterms:W3CDTF">2010-10-01T11:41:00Z</dcterms:modified>
  <cp:revision>8</cp:revision>
  <dc:subject/>
  <dc:title>INDICAÇÃO</dc:title>
</cp:coreProperties>
</file>