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47, de 12 de julh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3540" w:firstLine="708"/>
        <w:rPr>
          <w:b/>
          <w:b/>
          <w:szCs w:val="28"/>
        </w:rPr>
      </w:pPr>
      <w:r>
        <w:rPr>
          <w:b/>
          <w:szCs w:val="28"/>
        </w:rPr>
        <w:t>Inclui Ações no PPA 2010-2013, e dá outras providências.</w:t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 Povo do Município de Estiva, Estado de Minas Gerais, por seus representantes na Câmara Municipal aprova e eu, sanciono a seguinte Lei: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incluir  AÇÕES no   PLANO PLURIANUAL DE INVESTIMENTOS para o quadriênio 2010 a 2013, para o PROGRAMA 0006  - Esporte e Lazer, nos termos do § 4º, II,  do artigo 4º da Lei 1216 de 05/10/2009 - PPA 2010/2013, e alterações, com as seguintes denominações e respectivos valores: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 1º - 1.189 – Construção de Pista de Skate – CONVENIO, no montante de R$50.000,00 (cinqüenta mil reais)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§ 2º - 1.190 – Construção de Pista de Skate – Rec. Próprios, no montante de R$22.092,41 (vinte e dois mil, noventa e dois reais e quarenta e um centavos)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inclusão de novas ações,  tem por finalidade adequar o  PPA 2010-2013º, tendo em vista recebimento de recursos de convenio para construção de Pista de Skate. </w:t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mais legislações orçamentárias municipais, deverão se compatibilizar com o Plano Plurianual em virtude das inclusões contidas nesta Lei.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2  de julh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29:00Z</dcterms:created>
  <dc:creator>Camara</dc:creator>
  <dc:description/>
  <cp:keywords/>
  <dc:language>en-US</dc:language>
  <cp:lastModifiedBy>cliente</cp:lastModifiedBy>
  <cp:lastPrinted>2010-05-18T08:48:00Z</cp:lastPrinted>
  <dcterms:modified xsi:type="dcterms:W3CDTF">2010-10-01T11:34:00Z</dcterms:modified>
  <cp:revision>5</cp:revision>
  <dc:subject/>
  <dc:title>INDICAÇÃO</dc:title>
</cp:coreProperties>
</file>