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4, de 17 de junh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2832" w:hanging="0"/>
        <w:rPr>
          <w:b/>
          <w:b/>
        </w:rPr>
      </w:pPr>
      <w:r>
        <w:rPr>
          <w:b/>
        </w:rPr>
        <w:t>Inclui Ações no PPA 2010-2013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Fica o Chefe do Executivo autorizado a ABRIR CRÉDITO ESPECIAL, no valor de R$70.000,00 (setenta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944"/>
        <w:gridCol w:w="3384"/>
        <w:gridCol w:w="1857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3610009 1.1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/>
              <w:t>Obras na Educação Básica – E. M. Julio Jose da Mo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70.000,00</w:t>
            </w:r>
          </w:p>
        </w:tc>
      </w:tr>
      <w:tr>
        <w:trPr>
          <w:cantSplit w:val="true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/>
        <w:t xml:space="preserve"> -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942"/>
        <w:gridCol w:w="3393"/>
        <w:gridCol w:w="1854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78130006 1.1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onstrução da Praça da Juventude – Conven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70.000,00</w:t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A abertura deste CREDITO ESPECIAL, tem por finalidade suprir as omissões da Lei Orçamentária para 2010, tendo em vista o recebimento de recursos proveniente do Convenio firmado com a Secretaria Estadual de Educação para reforma e ampliação da E. M. Julio Jose da Mota, no Bairro Boa Vis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TextBody"/>
        <w:rPr/>
      </w:pPr>
      <w:r>
        <w:rPr>
          <w:rFonts w:cs="Times New Roman"/>
          <w:b/>
          <w:sz w:val="24"/>
        </w:rPr>
        <w:t>Art. 5º</w:t>
      </w:r>
      <w:r>
        <w:rPr>
          <w:rFonts w:cs="Times New Roman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17 de junh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5:00Z</dcterms:created>
  <dc:creator>Camara</dc:creator>
  <dc:description/>
  <cp:keywords/>
  <dc:language>en-US</dc:language>
  <cp:lastModifiedBy>cliente</cp:lastModifiedBy>
  <cp:lastPrinted>2010-05-18T08:48:00Z</cp:lastPrinted>
  <dcterms:modified xsi:type="dcterms:W3CDTF">2010-10-01T11:35:00Z</dcterms:modified>
  <cp:revision>5</cp:revision>
  <dc:subject/>
  <dc:title>INDICAÇÃO</dc:title>
</cp:coreProperties>
</file>