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2, de 24 de mai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DISPÕE SOBRE A CRIAÇÃO DE POLITICA DE INCENTIVOS A INDUSTRIAS COM CONCESSÃO DE DIREITO REAL DE USO, COM PROMESSA DE DOAÇÃO DE IMÓVEIS PERTENCENTES AO PATRIMÔNIO MUNICIPAL, PARA O FIM EXCLUSIVO DE DESENVOLVIMENTO INDUSTRIAL, e dá outras providências.</w:t>
      </w:r>
    </w:p>
    <w:p>
      <w:pPr>
        <w:pStyle w:val="Recuodecorpodetexto2"/>
        <w:spacing w:lineRule="auto" w:line="360"/>
        <w:ind w:left="708" w:firstLine="30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o Poder Executivo autorizado, mediante prévia avaliação e autorização legislativa, a outorgar a concessão de direito real de uso dos imóveis pertencentes ao patrimônio público municipal, com promessa de doação, à empresa que pretenda instalar-se no município ou que nele já se encontre  instalada.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concessão, a título gratuito, para fim exclusivo de desenvolvimento industrial, será outorgada por meio de contrato administrativo, observadas as condições previstas nesta lei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prazo de vigência do contrato administrativo será de 3 (três) anos, contados a partir da data de sua assinatura, com a publicação oficial de seu extrato, permitida sua prorrogação por período não superior a esse limite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 1º - O contrato poderá ser prorrogado, por uma única vez, nos seguintes casos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 – a requerimento da própria concessionária, devidamente fundamentado e justificado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I – pela superveniência de fato excepcional ou imprevisível, estranho à vontade das partes, que altere fundamentalmente as condições do objeto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II – pela interrupção da execução do objeto, por ordem e no interesse do município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V – pelo impedimento da execução do objeto por fato ou ato de terceiro, reconhecido pelo município em documento contemporâneo à sua ocorrência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V – pelo atraso das providências que competem ao município, do qual resulte, diretamente, impedimento ou retardamento na execução do objeto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 2º - Toda prorrogação de prazo deverá ser justificada por escrito e submetida à aprovação do chefe do Executivo, formalizando-se mediante Termo Aditivo.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Do contrato de concessão de uso deverão constar, necessariamente, além da perfeita descrição do imóvel e sua prévia avaliação, as seguintes condições a serem cumpridas pela concessionária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) apresentação, no prazo de até 90 (noventa) dias, contados da sua assinatura, do projeto de construção, memorial descritivo e cronograma de execução das obras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) início da construção do prédio no prazo de até 60 (sessenta) dias, após todas as aprovações e licenciamentos pelos órgãos competentes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) conclusão das obras no prazo de até 24 (vinte e quatro) meses, a partir da aprovação do projeto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d) início de suas atividades operacionais no prazo de até 60 (sessenta) dias a partir da expedição do “Habite-se”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e) utilização do imóvel exclusivamente para os fins propostos, quando da assinatura do contrato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1º -  O descumprimento ao disposto neste artigo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2º - A desocupação do imóvel deverá ocorrer no prazo improrrogável de 90 (noventa) dias, contados da regular notificação da concessionária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s projetos de edificação deverão obedecer aos critérios e exigências previstas na legislação em vigor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O Poder Executivo comprometer-se-á no contrato de concessão, desde que haja viabilidade técnica e disponibilidade de recursos financeiros e orçamentários dentro dos limites impostos pela Lei de Responsabilidade Fiscal – Lei Complementar n.º 101, de 4 de maio de 2000, à prestação de serviços de terraplenagem, abertura de acessos, colocação de guias, sarjetas e calçamento, além de outros benefícios que se fizerem necessários, desde que pertinentes e dentro das disponibilidades financeiras e orçamentárias. 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Parágrafo único – Os serviços de que trata este artigo poderão ser executados diretamente pelo município ou por meio de convênio ou contrato com outros agentes públicos ou privados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A doação do imóvel à concessionária dependerá da reavaliação de seu valor e da competente autorização legislativa, e somente será efetuada pelo Poder Executivo, desde que a mesma: 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) tenha cumprido todas as exigências a que se refere o artigo 4º desta Lei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) tenha desenvolvido, no imóvel concedido, as atividades propostas no contrato durante o período mínimo de 3 (três) anos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 1º - Da escritura pública de doação deverão constar, obrigatoriamente, as seguintes cláusulas resolutivas a serem cumpridas pela donatária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 – não paralisar as suas atividades operacionais por período superior a 6 (seis) meses, após o regular início das mesmas, salvo motivo de força maior devidamente comprovado;  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I – não vender, ceder, permutar ou locar o imóvel doado, no todo ou em parte, sem a anuência do Executivo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II – não alterar a destinação do imóvel doado, bem como o ramo de atividade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V – não faturar, fora do município, a produção da sua unidade local e não deixar de recolher os tributos nele gerados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 – não sonegar ou fraudar o recolhimento dos tributos decorrentes de suas atividades; 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VI – responsabilizar-se, em conjunto com outras concessionárias, pela conservação e preservação da área verde do núcleo ou distrito industrial onde vier a se instalar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VII – evitar toda e qualquer forma de poluição ambiental, cumprindo e fazendo cumprir as leis e normas federais e estaduais pertinentes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 2º - O não cumprimento de quaisquer das obrigações previstas nos incisos do parágrafo anterior, implicará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) na revogação da doação, com a conseqüente reversão do imóvel doado ao patrimônio do município, sem que assista à donatária o direito a indenização de qualquer natureza ou de retenção pelas benfeitorias a ele incorporadas, ainda que necessárias úteis ou voluptuárias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) na restituição, monetariamente corrigida, das despesas eventualmente realizadas com a implantação da infra-estrutura prevista no artigo 6º desta lei, bem como no pagamento dos tributos que deixaram de ser recolhidos aos cofres municipais, em razão de isenção fiscal concedida;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 3º - As cust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- Enquanto estiver cumprindo os termos do contrato de concessão de direito real de uso com promessa de doação, a empresa concessionária usufruirá dos seguintes incentivos fiscais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) isenção do Imposto Predial e Territorial Urbano - IPTU, incidente sobre o imóvel objeto da concessão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)  isenção da Taxa de Licença para Execução de Obras, incidente sobre a construção do prédio industrial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)  isenção da Taxa de Licença para Localização e Funcionamento da empresa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d) isenção do Imposto de Transmissão de Bens Inter-Vivos – ITBI, referente à alienação do imóvel objeto da concessão;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e) isenção do Imposto Sobre Serviços de Qualquer Natureza - ISSQN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1º - Os incentivos fiscais previstos nas letras “a”, “b”, “c”, “d”, e “e” deste artigo serão concedidos a partir da assinatura do contrato de concessão até a outorga da escritura de doação do imóvel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>- Esta lei entra em vigor na data de sua publicação e as despesas decorrentes de sua execução correrão à conta de dotações orçamentárias próprias, suplementadas se necessári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4 de mai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39:00Z</dcterms:created>
  <dc:creator>Camara</dc:creator>
  <dc:description/>
  <cp:keywords/>
  <dc:language>en-US</dc:language>
  <cp:lastModifiedBy>cliente</cp:lastModifiedBy>
  <cp:lastPrinted>2010-06-11T10:04:00Z</cp:lastPrinted>
  <dcterms:modified xsi:type="dcterms:W3CDTF">2010-06-11T13:05:00Z</dcterms:modified>
  <cp:revision>8</cp:revision>
  <dc:subject/>
  <dc:title>INDICAÇÃO</dc:title>
</cp:coreProperties>
</file>