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40, de 07 de Abril de 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crescenta o parágrafo 3º ao ARTIGO 7º E ALTERA A REDAÇÃO DOs incisos do art. 18 da lei Municipal n.º 1.228/2009,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/>
          <w:b/>
          <w:bCs/>
          <w:i/>
          <w:iCs/>
          <w:caps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Acrescenta o § 3º ao art. 7º da Lei n.º 1.228/09 que passa a ter a seguinte redação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</w:t>
      </w:r>
      <w:r>
        <w:rPr>
          <w:rFonts w:cs="Arial" w:ascii="Arial" w:hAnsi="Arial"/>
          <w:b/>
          <w:sz w:val="24"/>
          <w:szCs w:val="24"/>
        </w:rPr>
        <w:t>§ 3º - A Jornada de trabalho estabelecida para trabalho pedagógico coletivo – HTPC, será realizada sob coordenação dos supervisores, coordenadores e ou Secretario Municipal de Educação, quinzenalmente, sem prejuízo à carga horária do aluno. A carga  horária restante será acumulada para as reuniões bimestrais e outras que se fizerem necessárias, sem prejuízo ao direito de acumúlo de cargos do professor,  conforme garantido no art. 37, inciso XVI da Constituição Federal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Os incisos II e III, do art. 18 da Lei n.º 1.2288/09, que passam a vigorar com a seguinte redação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“II) 5% (cinco) por cento para os servidores que tenham concluído o curso de Mestrado na área da Edu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III) 5% (cinco) por cento para os servidores que tenham concluído o curso de Doutorado na área da Educaçã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.º - Revogam-se as disposições em contrário, a presente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07 de abril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7:00Z</dcterms:created>
  <dc:creator>Camara</dc:creator>
  <dc:description/>
  <cp:keywords/>
  <dc:language>en-US</dc:language>
  <cp:lastModifiedBy>cliente</cp:lastModifiedBy>
  <cp:lastPrinted>2010-03-12T12:12:00Z</cp:lastPrinted>
  <dcterms:modified xsi:type="dcterms:W3CDTF">2010-10-01T11:36:00Z</dcterms:modified>
  <cp:revision>9</cp:revision>
  <dc:subject/>
  <dc:title>INDICAÇÃO</dc:title>
</cp:coreProperties>
</file>