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708" w:hanging="0"/>
        <w:rPr/>
      </w:pPr>
      <w:r>
        <w:rPr>
          <w:rFonts w:cs="Arial" w:ascii="Arial" w:hAnsi="Arial"/>
          <w:i w:val="false"/>
          <w:sz w:val="36"/>
          <w:szCs w:val="36"/>
        </w:rPr>
        <w:t>Lei 1.239, de 07 de Abril de 2010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2"/>
        <w:ind w:left="3540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Autoriza Abertura de Crédito Especial,  e dá outras providência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O Povo do Município de Estiva, Estado de Minas Gerais, por seus representantes na Câmara Municipal aprova e eu, sanciono a seguinte Le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1º -  Fica o Chefe do Executivo autorizado a ABRIR CRÉDITO ESPECIAL, no valor de R$165.300,00 (cento e sessenta e cinco mil trezentos reais) para atender as dotações abaixo discrimin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7"/>
        <w:gridCol w:w="1896"/>
        <w:gridCol w:w="3403"/>
        <w:gridCol w:w="1852"/>
      </w:tblGrid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ASSIFICAÇÃ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</w:t>
            </w:r>
          </w:p>
        </w:tc>
      </w:tr>
      <w:tr>
        <w:trPr>
          <w:trHeight w:val="135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20022 1.0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. Galpão de Reciclagem de Lix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000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20024 1.1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çamento Estrada B. São Pedro  - Posto D. Pedro – R. P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00,00</w:t>
            </w:r>
          </w:p>
        </w:tc>
      </w:tr>
      <w:tr>
        <w:trPr>
          <w:trHeight w:val="13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20024 1.1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long. Calçamento até o Matadouro Municipal – R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00,00</w:t>
            </w:r>
          </w:p>
        </w:tc>
      </w:tr>
      <w:tr>
        <w:trPr>
          <w:trHeight w:val="13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20024 1.14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ç. Vias Pt Rosas, Faz.Velha, B. Vista, Cor. Mulat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00,00</w:t>
            </w:r>
          </w:p>
        </w:tc>
      </w:tr>
      <w:tr>
        <w:trPr>
          <w:trHeight w:val="13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520024 2.1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alização de Vias Pública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0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l de Consum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>
          <w:trHeight w:val="13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0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000,00</w:t>
            </w:r>
          </w:p>
        </w:tc>
      </w:tr>
      <w:tr>
        <w:trPr>
          <w:trHeight w:val="13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120026 1.04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enagem Urbana da Cidade de Estiva - RP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00,00</w:t>
            </w:r>
          </w:p>
        </w:tc>
      </w:tr>
      <w:tr>
        <w:trPr>
          <w:trHeight w:val="13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TOTAL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5.3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Art. 2º - São recursos destinados à abertura desse CREDITO ESPECIAL, os provenientes da ANULAÇÃO da dotação orçamentária abaixo discriminada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1898"/>
        <w:gridCol w:w="3397"/>
        <w:gridCol w:w="1854"/>
      </w:tblGrid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LASSIFICAÇÃ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ALOR</w:t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7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MUNICIPAL DE OBRAS</w:t>
            </w:r>
          </w:p>
        </w:tc>
      </w:tr>
      <w:tr>
        <w:trPr>
          <w:trHeight w:val="135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20020 1.07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ção do Centro de Apoio ao Produtor – Rec. Conv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05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ras e Instalaçõe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.300,00</w:t>
            </w:r>
          </w:p>
        </w:tc>
      </w:tr>
      <w:tr>
        <w:trPr>
          <w:cantSplit w:val="true"/>
        </w:trPr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00"/>
              <w:ind w:left="708" w:firstLine="708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TOTAL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5.3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- A abertura deste CREDITO ESPECIAL, tem por finalidade suprir as omissões da Lei Orçamentária para 2010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- As demais legislações orçamentárias municipais, se necessário, deverão se compatibilizar com o Plano Plurianual em virtude das inclusões contidas nesta Lei.</w:t>
      </w:r>
    </w:p>
    <w:p>
      <w:pPr>
        <w:pStyle w:val="TextBody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- Esta Lei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do, portanto a todas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efeitura de Estiva, aos 07 de abril de 201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Subtitle"/>
        <w:spacing w:lineRule="auto" w:line="36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Gualberto Rezende Júnior</w:t>
      </w:r>
    </w:p>
    <w:p>
      <w:pPr>
        <w:pStyle w:val="Subtitle"/>
        <w:spacing w:lineRule="auto" w:line="360" w:before="0" w:after="20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ua Francisco Ribeiro Pereira, 43 - 1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46:00Z</dcterms:created>
  <dc:creator>Camara</dc:creator>
  <dc:description/>
  <cp:keywords/>
  <dc:language>en-US</dc:language>
  <cp:lastModifiedBy>cliente</cp:lastModifiedBy>
  <cp:lastPrinted>2010-03-30T09:12:00Z</cp:lastPrinted>
  <dcterms:modified xsi:type="dcterms:W3CDTF">2010-10-01T11:36:00Z</dcterms:modified>
  <cp:revision>8</cp:revision>
  <dc:subject/>
  <dc:title>INDICAÇÃO</dc:title>
</cp:coreProperties>
</file>