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38, de 07 de Abril de 2010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Indent"/>
        <w:spacing w:lineRule="auto" w:line="360"/>
        <w:ind w:left="4536" w:hanging="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AUTORIZA O PODER EXECUTIVO A ALIENAR IMÓVEIS, MEDIANTE LICITAÇÃO, e dá outras providências.</w:t>
      </w:r>
    </w:p>
    <w:p>
      <w:pPr>
        <w:pStyle w:val="TextBodyIndent"/>
        <w:spacing w:lineRule="auto" w:line="36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>Art.1º.</w:t>
      </w:r>
      <w:r>
        <w:rPr>
          <w:sz w:val="24"/>
          <w:szCs w:val="24"/>
        </w:rPr>
        <w:t xml:space="preserve"> - Fica o Poder Executivo autorizado a alienar bens imóveis localizados no Município de Estiva, pelo valor mínimo das avaliações prévias, que ficam fazendo parte da presente lei, independente de transcrição, com as seguintes características e confrontações:</w:t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m lote de terreno urbano número 5, situado nesta cidade de Estiva, à Rua 7, hoje Rua Maria Joana de Abreu, quadra G, no bairro ou loteamento denominado Jardim da Saudade, com a área de 180,00 M2 (cento e oitenta metros quadrados), sendo10,00 x 18,00 metros, confrontando na frente, com a referida Rua; na linha dos fundos, com os lotes nºs 2 e 6, de um lado, com o lote nº 1; e de outro lado, com o lote nº 10; matricula n 2.918 do CRI de Pouso Alegre MG, pelo valor avaliado de R$20.000,00 (vinte mil reais);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um lote de terreno urbano número 1, situado nesta cidade de Estiva, à Rua 7. hoje Rua Maria Joana de Abreu, quadra G, no bairro ou loteamento denominado Jardim da Saudade, com a área de 180,00 m2 (cento e oitenta metros quadrados), sendo 10,00 x 18,00 metros, confrontando na frente com a referida Rua; na linha dos fundos, com o lote nº 2; de um lado, com a Rua 2, e de outro lado, com o lote nº 5; matricula nº 28.916 do CRI  de Pouso Alegre MG, pelo valor de R$25.000,00 (vinte e cinco mil reais). 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alienação dos bens de que trata o artigo anterior será efetuada na forma de licitação na modalidade de concorrência, nos termos dos artigos 17, inciso I, 18 e 22, inciso I, § 1º da Lei Federal nº 8.666, de 21 de junho de 1993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despesas com escritura e registro de imóveis correrão por conta do adquirente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 presente lei deverá ser transcrita na respectiva escritura pública de compra e ven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 xml:space="preserve">Art.5. </w:t>
      </w:r>
      <w:r>
        <w:rPr>
          <w:sz w:val="24"/>
          <w:szCs w:val="24"/>
        </w:rPr>
        <w:t>- Esta Lei entra em vigor na data de sua publicação, revogando as disposições em contrári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feitura de Estiva, aos 07 de abril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6:00Z</dcterms:created>
  <dc:creator>Camara</dc:creator>
  <dc:description/>
  <cp:keywords/>
  <dc:language>en-US</dc:language>
  <cp:lastModifiedBy>cliente</cp:lastModifiedBy>
  <cp:lastPrinted>2010-03-12T12:12:00Z</cp:lastPrinted>
  <dcterms:modified xsi:type="dcterms:W3CDTF">2010-10-01T11:36:00Z</dcterms:modified>
  <cp:revision>6</cp:revision>
  <dc:subject/>
  <dc:title>INDICAÇÃO</dc:title>
</cp:coreProperties>
</file>