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7, de 07 de Abril de 2010.</w:t>
      </w:r>
    </w:p>
    <w:p>
      <w:pPr>
        <w:pStyle w:val="Normal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</w:r>
    </w:p>
    <w:p>
      <w:pPr>
        <w:pStyle w:val="Heading2"/>
        <w:ind w:left="3540" w:hanging="0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clui Ações no PPA 2010-2013,  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incluir  AÇÕES no   PLANO PLURIANUAL DE INVESTIMENTOS para o quadriênio 2010 a 2013, para o PROGRAMA 0002  - Promoção e Desenvolvimento do Turismo, nos termos do § 4º, II,  do artigo 4º da Lei 1216 de 05/10/2009 - PPA 2010/2013, e alterações, com as seguintes denominaç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º - 1.187 – Construção de Portal e Totens – Convêni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º - 1.188 -  Construção de Portal e Totens – Rec. Própri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96"/>
        <w:gridCol w:w="3403"/>
        <w:gridCol w:w="1852"/>
      </w:tblGrid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50002 1.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Portal e Totens – CONVE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50002 1.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Portal e Totens – REC. PROPRI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98"/>
        <w:gridCol w:w="3397"/>
        <w:gridCol w:w="1854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1.1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a Praça da Juventude – Conve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- A abertura deste CREDITO ESPECIAL, tem por finalidade suprir as omissões da Lei Orçamentária para 2010 e ao mesmo tempo adequar o  PPA 2010-2013 às ações novas, tendo em vista o recebimento de recursos de convenio do Ministério do Tur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7 de abril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5:00Z</dcterms:created>
  <dc:creator>Camara</dc:creator>
  <dc:description/>
  <cp:keywords/>
  <dc:language>en-US</dc:language>
  <cp:lastModifiedBy>cliente</cp:lastModifiedBy>
  <cp:lastPrinted>2010-03-12T12:12:00Z</cp:lastPrinted>
  <dcterms:modified xsi:type="dcterms:W3CDTF">2010-10-01T11:37:00Z</dcterms:modified>
  <cp:revision>6</cp:revision>
  <dc:subject/>
  <dc:title>INDICAÇÃO</dc:title>
</cp:coreProperties>
</file>