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4, de 12 de março de 2010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50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a recomposição da remuneração e vencimentos dos servidores comissionados da Câmara Municipal de Estiva e dá outras providências.</w:t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A remuneração e os vencimentos básicos dos servidores comissionados da Câmara Municipal de Estiva, Estado de Minas Gerais, ficam reajustados no percentual de 5,76% (cinco vírgula setenta e seis por cento) a partir de 1º de março de 2010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índice mencionado no presente artigo incidirá sobre os vencimentos básicos percebidos em fevereiro do corrente an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Ficam alterados os Anexos da Lei 1040/04 que passam a vigorar com seus valores corrigidos mediante o presente reajus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com efeitos retroativos a 1º (primeiro) de março de 2010.</w:t>
      </w:r>
    </w:p>
    <w:p>
      <w:pPr>
        <w:pStyle w:val="Heading3"/>
        <w:spacing w:lineRule="auto" w:line="360"/>
        <w:ind w:firstLine="708"/>
        <w:jc w:val="right"/>
        <w:rPr/>
      </w:pPr>
      <w:r>
        <w:rPr>
          <w:rFonts w:cs="Arial"/>
          <w:b w:val="false"/>
          <w:i w:val="false"/>
          <w:sz w:val="24"/>
          <w:szCs w:val="24"/>
        </w:rPr>
        <w:t>Município de Estiva, aos 09 de março de 2010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João Batista do Carmo                                Marcelo Moreira Lopes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2 de març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9:00Z</dcterms:created>
  <dc:creator>Camara</dc:creator>
  <dc:description/>
  <cp:keywords/>
  <dc:language>en-US</dc:language>
  <cp:lastModifiedBy>cliente</cp:lastModifiedBy>
  <cp:lastPrinted>2010-03-12T12:12:00Z</cp:lastPrinted>
  <dcterms:modified xsi:type="dcterms:W3CDTF">2010-05-06T17:51:00Z</dcterms:modified>
  <cp:revision>7</cp:revision>
  <dc:subject/>
  <dc:title>INDICAÇÃO</dc:title>
</cp:coreProperties>
</file>