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2, de 01 de març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ind w:left="2832" w:hanging="0"/>
        <w:rPr>
          <w:b/>
          <w:b/>
        </w:rPr>
      </w:pPr>
      <w:r>
        <w:rPr>
          <w:b/>
        </w:rPr>
        <w:t>Inclui Ações no PPA 2010-2013, Autoriza Abertura de Crédito Especial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incluir AÇÕES no PLANO PLURIANUAL DE INVESTIMENTOS para o quadriênio 2010 a 2013, para o PROGRAMA 0009 - Universalização da Educação Básica, nos termos do § 4º, II,  do artigo 4º da Lei 1216 de 05/10/2009 - PPA 2010/2013, e alterações, com as seguintes denominações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§ 1º - 0.030 – Auxilio a APA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o Chefe do Executivo autorizado a ABRIR CRÉDITO ESPECIAL, no valor de R$93.350,00 (noventa e três mil, trezentos e cinqüenta 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913"/>
        <w:gridCol w:w="3376"/>
        <w:gridCol w:w="1841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03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670009 0.0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uxilio a APA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0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xíli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.350,00</w:t>
            </w:r>
          </w:p>
        </w:tc>
      </w:tr>
      <w:tr>
        <w:trPr>
          <w:cantSplit w:val="true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.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/>
        <w:t xml:space="preserve">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97"/>
        <w:gridCol w:w="3429"/>
        <w:gridCol w:w="1823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130006 1.1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trução da Praça da Juventude – Conven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0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s e Instal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.350,00</w:t>
            </w:r>
          </w:p>
        </w:tc>
      </w:tr>
      <w:tr>
        <w:trPr>
          <w:cantSplit w:val="true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.3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A abertura deste CREDITO ESPECIAL, tem por finalidade suprir as omissões da Lei Orçamentária para 2010 e ao mesmo tempo adequar o  PPA 2010-2013 às ações novas, tendo em vista a concessão de Auxilio a APAE para conclusão de sua sede própr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b/>
        </w:rPr>
        <w:t xml:space="preserve">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 01 de març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1:00Z</dcterms:created>
  <dc:creator>Camara</dc:creator>
  <dc:description/>
  <cp:keywords/>
  <dc:language>en-US</dc:language>
  <cp:lastModifiedBy>cliente</cp:lastModifiedBy>
  <cp:lastPrinted>2009-04-30T15:43:00Z</cp:lastPrinted>
  <dcterms:modified xsi:type="dcterms:W3CDTF">2010-10-01T11:38:00Z</dcterms:modified>
  <cp:revision>6</cp:revision>
  <dc:subject/>
  <dc:title>INDICAÇÃO</dc:title>
</cp:coreProperties>
</file>