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30, de 01 de março de 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ind w:left="3540" w:hanging="0"/>
        <w:jc w:val="left"/>
        <w:rPr>
          <w:rFonts w:cs="Arial"/>
          <w:b/>
          <w:b/>
          <w:sz w:val="24"/>
          <w:szCs w:val="24"/>
        </w:rPr>
      </w:pPr>
      <w:r>
        <w:rPr>
          <w:b/>
        </w:rPr>
        <w:t>Inclui Ações no PPA 2010-2013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incluir  AÇÕES no   PLANO PLURIANUAL DE INVESTIMENTOS para o quadriênio 2010 a 2013, para o PROGRAMA 0007  - Transporte Municipal, nos termos do § 4º, II,  do artigo 4º da Lei 1216 de 05/10/2009 - PPA 2010/2013, e alterações, com as seguintes denominações: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1.185 – Aquisição de Patrulha Agrícola Mecanizada – Convenio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1.186 – Aquisição de Patrulha Agrícola Mecanizada – Rec. Própri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o Chefe do Executivo autorizado a ABRIR CRÉDITO ESPECIAL, no valor de R$230.000,00 (duzentos e trinta 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91"/>
        <w:gridCol w:w="3417"/>
        <w:gridCol w:w="1848"/>
      </w:tblGrid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9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RANSPORTES</w:t>
            </w:r>
          </w:p>
        </w:tc>
      </w:tr>
      <w:tr>
        <w:trPr>
          <w:trHeight w:val="13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07 1.1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Patrulha Agrícola Mecanizada – Conven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 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500,00</w:t>
            </w:r>
          </w:p>
        </w:tc>
      </w:tr>
      <w:tr>
        <w:trPr>
          <w:trHeight w:val="13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07 1.1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Patrulha Agrícola Mecanizada – Rec. Propri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 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.500,00</w:t>
            </w:r>
          </w:p>
        </w:tc>
      </w:tr>
      <w:tr>
        <w:trPr>
          <w:cantSplit w:val="true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/>
        <w:t xml:space="preserve">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98"/>
        <w:gridCol w:w="3396"/>
        <w:gridCol w:w="1854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0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im., Conserv., Melhorias Vias Publicas – Rec. Conven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20026 1.1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gem Urbana da Cidade de Estiva – Conven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.000,00</w:t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abertura deste CREDITO ESPECIAL, tem por finalidade suprir as omissões da Lei Orçamentária para 2010 e ao mesmo tempo adequar o  PPA 2010-2013 às ações novas, tendo em vista o recebimento de recursos oriundos do Ministério da Agricultura, Pecuária e Abastecimento, para aquisição de uma retroescavadei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 01 de març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7:00Z</dcterms:created>
  <dc:creator>Camara</dc:creator>
  <dc:description/>
  <cp:keywords/>
  <dc:language>en-US</dc:language>
  <cp:lastModifiedBy>cliente</cp:lastModifiedBy>
  <cp:lastPrinted>2009-04-30T15:43:00Z</cp:lastPrinted>
  <dcterms:modified xsi:type="dcterms:W3CDTF">2010-10-01T11:39:00Z</dcterms:modified>
  <cp:revision>6</cp:revision>
  <dc:subject/>
  <dc:title>INDICAÇÃO</dc:title>
</cp:coreProperties>
</file>