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223, de 30 de dezembro de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AUTORIZA O município de estiva a receber, na forma de cessão de uso, imóvel de propriedade da santa casa e maternidade nossa senhora de fátima, e dá outras providências.</w:t>
      </w:r>
    </w:p>
    <w:p>
      <w:pPr>
        <w:pStyle w:val="TextBodyIndent"/>
        <w:spacing w:lineRule="auto" w:line="360"/>
        <w:ind w:hanging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o Município de Estiva autorizado a celebrar cessão de uso com a entidade filantrópica Santa Casa e Maternidade Nossa Senhora de Fátima para o recebimento de bem imóvel abaixo descr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 (um) prédio antigo, localizado na Rua Lúcio Bitencourt nº 240, Bairro Centro - Estiva – MG registrado no cartório de registro de imóveis no livro 3-AB na folha 234 com matrícula de número 34.096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ª A forma e prazos da presente cessão de uso encontram-se expostas no termo anexo a esta Lei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O referido imóvel será utilizado com o fim de instal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setores administrativos do Poder Executivo pelo prazo de 30 (trinta) anos prorrogáveis nos moldes do termo de cessão de uso anexo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4"/>
          <w:szCs w:val="24"/>
        </w:rPr>
        <w:t>Art. 3.º</w:t>
      </w:r>
      <w:r>
        <w:rPr>
          <w:rFonts w:cs="Arial" w:ascii="Arial" w:hAnsi="Arial"/>
          <w:sz w:val="24"/>
          <w:szCs w:val="24"/>
        </w:rPr>
        <w:t xml:space="preserve"> - Em caso de dissolução da Entidade Filantrópica permanecerá válida a cessão, desde que respeitados os parâmetros estabelecidos pelo termo anex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.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ndo as disposições em contrári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_____de _______________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Subtitle"/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MENTO PARTICULAR DE CONTRATO DE CESSÃO DE USO QUE ENTRE SI CELEBRAM A SANTA CASA E MATERNIDADE NOSSA SENHORA DE FÁTIMA E A PREFEITURA MUNICIPAL DE ESTIVA-MG.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 este instrumento particular, de um lado a </w:t>
      </w:r>
      <w:r>
        <w:rPr>
          <w:rFonts w:cs="Arial" w:ascii="Arial" w:hAnsi="Arial"/>
          <w:b/>
          <w:sz w:val="24"/>
          <w:szCs w:val="24"/>
        </w:rPr>
        <w:t>Santa Casa e Maternidade Nossa Senhora de Fátima</w:t>
      </w:r>
      <w:r>
        <w:rPr>
          <w:rFonts w:cs="Arial" w:ascii="Arial" w:hAnsi="Arial"/>
          <w:sz w:val="24"/>
          <w:szCs w:val="24"/>
        </w:rPr>
        <w:t xml:space="preserve">, instituição filantrópica, sem fins lucrativos, com sede na Rua Pereira nº 400 – Estiva – MG, inscrita no CNPJ sob o nº 20.416.210/0001-72, doravante denominada </w:t>
      </w:r>
      <w:r>
        <w:rPr>
          <w:rFonts w:cs="Arial" w:ascii="Arial" w:hAnsi="Arial"/>
          <w:b/>
          <w:sz w:val="24"/>
          <w:szCs w:val="24"/>
        </w:rPr>
        <w:t>CEDENTE,</w:t>
      </w:r>
      <w:r>
        <w:rPr>
          <w:rFonts w:cs="Arial" w:ascii="Arial" w:hAnsi="Arial"/>
          <w:sz w:val="24"/>
          <w:szCs w:val="24"/>
        </w:rPr>
        <w:t xml:space="preserve"> neste ato representada pela sua Provedora, a Farmacêutica Maria Elizabete Xavier Rezende, brasileira, casada, residente e domiciliada na Rua Prefeito Pedro Moreira Borges,  184, Centro, portadora da carteira de identidade nº M-3.556847 - SSP-MG, inscrita no CPF sob o nº 582.969.216-34e do outro lado o </w:t>
      </w:r>
      <w:r>
        <w:rPr>
          <w:rFonts w:cs="Arial" w:ascii="Arial" w:hAnsi="Arial"/>
          <w:b/>
          <w:sz w:val="24"/>
          <w:szCs w:val="24"/>
        </w:rPr>
        <w:t>Município de Estiva</w:t>
      </w:r>
      <w:r>
        <w:rPr>
          <w:rFonts w:cs="Arial" w:ascii="Arial" w:hAnsi="Arial"/>
          <w:sz w:val="24"/>
          <w:szCs w:val="24"/>
        </w:rPr>
        <w:t xml:space="preserve">, com sede na Av. Prefeito Gabriel Rosa, 177, Centro, doravante denominado </w:t>
      </w:r>
      <w:r>
        <w:rPr>
          <w:rFonts w:cs="Arial" w:ascii="Arial" w:hAnsi="Arial"/>
          <w:b/>
          <w:sz w:val="24"/>
          <w:szCs w:val="24"/>
        </w:rPr>
        <w:t>CESSIONÁRIO</w:t>
      </w:r>
      <w:r>
        <w:rPr>
          <w:rFonts w:cs="Arial" w:ascii="Arial" w:hAnsi="Arial"/>
          <w:sz w:val="24"/>
          <w:szCs w:val="24"/>
        </w:rPr>
        <w:t>, neste ato representada por seu representante legal, Sr. João Gualberto Rezende Júnior, RG nº. MG-5.439.948 – SSP/MG e CPF nº. 706.888.936-00 resolvem celebrar o presente CONTRATO, conforme decisão da Diretoria da Cedente, em Assembléia Geral Extraordinária do dia 14 de setembro de 2008, sujeitando-se a Lei 8.666/93 e demais normas regulamentares, mediante as cláusulas e condições ora pactu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instrumento particular de contrato, tem por objeto a formalização da transferência gratuita da posse direta ao CESSIONÁRIO do imóvel constituído do prédio antigo, onde funcionava as atividades da CEDENTE, localizado na Rua Lúcio Bitencourt nº 240, Bairro Centro - Estiva – MG, permanecendo o domínio e a posse indireta do bem com a CEDENTE. registrado no cartório de imóveis no livro 3-AB na folha 234 com matrícula de número 34096, devidamente autorizado pela Lei ________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 - DA ENTREGA E ADMINIST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EDENTE entrega neste ato o imóvel descrito na Cláusula Primeira, livre e desembaraçado de quaisquer ônus judiciais e extrajudiciais, mediante a assinatura pelas partes do Laudo de Vistoria que integra 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O CESSIONÁRIO, administrará, usará e fruirá o bem ora transferido, como se seu fosse, enquanto estiver em vigor a presente Cessão de U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 VIGÊ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contrato terá a duração de 30 (trinta) anos, a partir da data de assinatura, e poderá ser prorrogado mediante assinatura de Termos Adi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DAS OBRIGAÇÕES DO CESSION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ituem obrigações do Cessionár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Utilizar o imóvel, objeto deste contrato, exclusivamente para a finalidade a que se propõe, não podendo ceder o uso do bem em causa em qualquer hipótese, enquanto perdurar a presente Cessão de U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Realizar as benfeitorias e reformas necessárias ao perfeito funcionamento do imóvel, durante a vigência d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- A CESSIONÁRIA compromete-se a devolver o bem recebido em cessão de uso, ao final do contrato, com as benfeitorias realizadas no curso desta cessão nas mesmas condições de uso e conservação, ressalvados os desgastes decorrentes do uso natu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– DAS OBRIGAÇÕES DA CE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ituem obrigações da Ce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- Comunicar por escrito ao CESSIONÁRIO sua eventual intenção de não prorrogar a vigência do presente Contrato, com prazo de antecedência mínima de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- Comunicar ou entregar a Cessionária qualquer fato ou documento que possa ser importante para a continuidade d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AS BENFEITO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benfeitorias necessárias realizadas no imóvel, objeto do presente contrato, incorporar-se-ão ao mesmo, ficando a ele pertencente, não podendo ser retiradas, nem dar motivos ao exercício do direito de retenção, salvo nos casos de rescisão antecip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– DAS TAXAS, IMPOSTOS E OUTROS ENCARG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ESSIONÁRIO pagará as taxas relativas a água, energia elétrica, impostos e outras taxas que incidam ou venham a incidir sobre o imóvel, correndo as suas expensas as despesas decorrentes de limpeza e conservação do imóvel, enquanto estiver no uso e gozo do mesmo, ressalvadas as isenções determinadas por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– DA RESCISÃO E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instrumento poderá ser alterado, exceto quanto ao seu objeto, através de Termos Aditivos; bem como rescindido de comum acordo entre as partes; a qualquer tempo, por inadimplência total ou parcial de quaisquer das obrigações ou condições pactuadas, mediante notificação por escrito à parte inadimplente, com prova de receb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– DOS CASOS OMIS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casos omissos ou excepcionais, não previstos neste termo, deverão ser submetidos, com brevidade e por escrito, à apreciação das partes e serão resolvidos de acordo com a legislaçã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–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ca eleito o foro da Comarca de Pouso Alegre – MG, com exclusão de qualquer outro por mais privilegiado que seja, para dirimir as questões que derivem deste contrato e que não puderem ser decididas pela via administra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por estarem entre si justos e contratados, de pleno acordo, assinam o presente Contrato de Cessão de Uso em 2 (duas) vias de igual teor e forma, na presença das testemunhas abaixo nomeadas a tudo presente, para todos os efeito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va-MG, 4 de novembro de 2009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ta Casa e Maternidade Nossa Senhora de Fáti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- 20.416.210/0001-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Município de Es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- 18.675.918/0001-0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2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30 de dezembro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egrito">
    <w:altName w:val="Times New Roman"/>
    <w:charset w:val="00"/>
    <w:family w:val="swiss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egrito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Negri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egrito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Negrito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PARAGRAFONORMAL">
    <w:name w:val="PARAGRAFO NORMAL"/>
    <w:qFormat/>
    <w:pPr>
      <w:keepNext w:val="true"/>
      <w:widowControl/>
      <w:bidi w:val="0"/>
      <w:spacing w:lineRule="exact" w:line="360" w:before="24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mss1">
    <w:name w:val="pmss 1"/>
    <w:basedOn w:val="Heading1"/>
    <w:qFormat/>
    <w:pPr>
      <w:numPr>
        <w:ilvl w:val="0"/>
        <w:numId w:val="0"/>
      </w:numPr>
      <w:spacing w:lineRule="atLeast" w:line="240" w:before="120" w:after="240"/>
      <w:ind w:left="0" w:hanging="0"/>
      <w:jc w:val="left"/>
      <w:outlineLvl w:val="9"/>
    </w:pPr>
    <w:rPr>
      <w:rFonts w:ascii="Arial Negrito;Times New Roman" w:hAnsi="Arial Negrito;Times New Roman" w:eastAsia="Times New Roman" w:cs="Arial"/>
      <w:bCs/>
      <w:i w:val="false"/>
      <w:caps/>
      <w:kern w:val="2"/>
      <w:sz w:val="22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19:00Z</dcterms:created>
  <dc:creator>Camara</dc:creator>
  <dc:description/>
  <cp:keywords/>
  <dc:language>en-US</dc:language>
  <cp:lastModifiedBy>cliente</cp:lastModifiedBy>
  <cp:lastPrinted>2009-12-15T09:03:00Z</cp:lastPrinted>
  <dcterms:modified xsi:type="dcterms:W3CDTF">2010-05-06T19:18:00Z</dcterms:modified>
  <cp:revision>6</cp:revision>
  <dc:subject/>
  <dc:title>INDICAÇÃO</dc:title>
</cp:coreProperties>
</file>