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Lei 1.222, de 16 de dezembro de 2009.</w:t>
      </w:r>
    </w:p>
    <w:p>
      <w:pPr>
        <w:pStyle w:val="Normal"/>
        <w:spacing w:before="120" w:after="200"/>
        <w:ind w:right="99" w:hanging="0"/>
        <w:jc w:val="both"/>
        <w:rPr>
          <w:rFonts w:ascii="Arial Narrow" w:hAnsi="Arial Narrow" w:cs="Arial Narrow"/>
          <w:i/>
          <w:i/>
          <w:sz w:val="28"/>
          <w:szCs w:val="36"/>
        </w:rPr>
      </w:pPr>
      <w:r>
        <w:rPr>
          <w:rFonts w:cs="Arial Narrow" w:ascii="Arial Narrow" w:hAnsi="Arial Narrow"/>
          <w:i/>
          <w:sz w:val="28"/>
          <w:szCs w:val="36"/>
        </w:rPr>
      </w:r>
    </w:p>
    <w:p>
      <w:pPr>
        <w:pStyle w:val="Normal"/>
        <w:spacing w:before="120" w:after="200"/>
        <w:ind w:left="3540" w:right="99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i o Plano Municipal de Saneamento Básico destinado à execução dos serviços de abastecimento de água e esgotamento sanitário na sede do Município.</w:t>
      </w:r>
    </w:p>
    <w:p>
      <w:pPr>
        <w:pStyle w:val="Normal"/>
        <w:spacing w:before="120" w:after="200"/>
        <w:ind w:right="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200"/>
        <w:ind w:right="99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Esta Lei institui o Plano Municipal de Saneamento Básico, nos termos do Anexo Único, destinado a articular, integrar e coordenar recursos tecnológicos, humanos, econômicos e financeiros para execução dos serviços públicos municipais urbanos de abastecimento de água e esgotamento sanitário na sede do Município, em conformidade com o estabelecido na Lei Federal nº 11.445/2007 e Lei Estadual nº 11.720/1994.</w:t>
      </w:r>
    </w:p>
    <w:p>
      <w:pPr>
        <w:pStyle w:val="Normal"/>
        <w:spacing w:before="120" w:after="200"/>
        <w:ind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ind w:right="99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lano Municipal de Saneamento Básico, instituído por esta Lei, será revisto a cada quatro anos, sempre anteriormente à elaboração do Plano Plurianual.</w:t>
      </w:r>
    </w:p>
    <w:p>
      <w:pPr>
        <w:pStyle w:val="Normal"/>
        <w:spacing w:before="120" w:after="200"/>
        <w:ind w:right="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O Poder Executivo Municipal deverá encaminhar a proposta de revisão do Plano Municipal de Saneamento Básico à Câmara dos Vereadores, devendo constar as alterações, caso necessárias, a atualização e a consolidação do plano anteriormente vigente.</w:t>
      </w:r>
    </w:p>
    <w:p>
      <w:pPr>
        <w:pStyle w:val="Normal"/>
        <w:spacing w:before="120" w:after="200"/>
        <w:ind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ind w:right="99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roposta de revisão do Plano Municipal de Saneamento Básico deverá ser elaborada em articulação com a prestadora dos serviços e estar em compatibilidade com as diretrizes, metas e objetivos:</w:t>
      </w:r>
    </w:p>
    <w:p>
      <w:pPr>
        <w:pStyle w:val="Normal"/>
        <w:spacing w:before="120" w:after="200"/>
        <w:ind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120" w:after="0"/>
        <w:ind w:left="36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Políticas Estaduais de Saneamento Básico, de Saúde Pública e de Meio Ambi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120" w:after="0"/>
        <w:ind w:left="360"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Planos Estaduais de Saneamento Básico e de Recursos Hídricos.</w:t>
      </w:r>
    </w:p>
    <w:p>
      <w:pPr>
        <w:pStyle w:val="Normal"/>
        <w:spacing w:before="120" w:after="200"/>
        <w:ind w:right="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revisão do Plano Municipal de Saneamento Básico deverá seguir as diretrizes dos planos das bacias hidrográficas em que estiver inserido.</w:t>
      </w:r>
    </w:p>
    <w:p>
      <w:pPr>
        <w:pStyle w:val="Normal"/>
        <w:spacing w:before="120" w:after="200"/>
        <w:ind w:right="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Poder Executivo Municipal, na realização do estabelecido neste artigo, poderá solicitar cooperação técnica ao Estado de Minas Gerais. </w:t>
      </w:r>
    </w:p>
    <w:p>
      <w:pPr>
        <w:pStyle w:val="Normal"/>
        <w:spacing w:before="120" w:after="200"/>
        <w:ind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ind w:right="99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revisões do Plano Municipal de Saneamento Básico não poderão ocasionar inviabilidade técnica ou desequilíbrio econômico-financeiro na prestação dos serviços delegados, devendo qualquer acréscimo de custo, ter a respectiva fonte de custeio e a anuência da prestadora.</w:t>
      </w:r>
    </w:p>
    <w:p>
      <w:pPr>
        <w:pStyle w:val="Normal"/>
        <w:spacing w:before="120" w:after="200"/>
        <w:ind w:right="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No caso de descumprimento do estabelecid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, a prestadora dos serviços fica obrigada a cumprir o Plano Municipal de Saneamento Básico em vigor à época da delegação, nos termos do art.19, §6º da Lei Federal nº 11.445/2007.  </w:t>
      </w:r>
    </w:p>
    <w:p>
      <w:pPr>
        <w:pStyle w:val="Normal"/>
        <w:spacing w:before="120" w:after="200"/>
        <w:ind w:right="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200"/>
        <w:ind w:right="99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Pmss1"/>
        <w:spacing w:lineRule="auto" w:line="360" w:before="60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ÚNICO</w:t>
      </w:r>
    </w:p>
    <w:p>
      <w:pPr>
        <w:pStyle w:val="Pmss1"/>
        <w:spacing w:lineRule="auto" w:line="360" w:before="60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MUNICIPAL DE SANEAMENTO DE ESTIVA/MG.</w:t>
      </w:r>
    </w:p>
    <w:p>
      <w:pPr>
        <w:pStyle w:val="Pmss1"/>
        <w:spacing w:lineRule="auto" w:line="360" w:before="60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   INTRODUÇÃO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rabalho constitui o Plano Municipal de Saneamento do município de Estiva, abrangendo a sede municipal e o distrito de Pântano dos Rosas e os bairros Córrego dos Mulatos, Boa Vista e Fazenda Velha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i elaborado a partir de levantamentos de campo realizados pela Secretaria de Saúde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o apoio da equipe técnica da COPASA – Companhia de Saneamento de Minas Gerais, procurando-se definir critérios para implementação de políticas públicas que promovam a universalização do atendimento e a eficácia das intervenções propostas. </w:t>
      </w:r>
    </w:p>
    <w:p>
      <w:pPr>
        <w:pStyle w:val="PARAGRAFONORMAL"/>
        <w:keepNext w:val="false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vê-se a implantação de instrumentos norteadores de planejamento relativos a ações que envolvam a racionalização dos sistemas existentes, obtendo-se o maior benefício ao menor custo. Com isso, espera-se aumentar os índices de satisfação da população e contribuir para a redução das desigualdades sociais existentes na região.</w:t>
      </w:r>
    </w:p>
    <w:p>
      <w:pPr>
        <w:pStyle w:val="PARAGRAFONORMAL"/>
        <w:keepNext w:val="false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iorização das ações foram consideradas a otimização na aplicação dos recursos e a necessidade de responder ao desafio de oferecer um serviço público de qualidade.</w:t>
      </w:r>
    </w:p>
    <w:p>
      <w:pPr>
        <w:pStyle w:val="PARAGRAFONORMAL"/>
        <w:keepNext w:val="false"/>
        <w:spacing w:lineRule="auto" w:line="360" w:before="60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     DIAGNÓSTICO DA SITU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     Sistema de Abastecimento de Água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1      Sede Municipal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possui uma população estimada em  11.426 habitantes, sendo aproximadamente 5.000 habitantes na zona urbana; o índice de atendimento de 99,3% em relação ao abastecimento de água. As principais atividades econômicas são 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ércio, indústria e a agricultur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há uma tendência de crescimento nas direções norte, oeste e sul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No que diz respeito ao abastecimento de água a sede do município conta com sistema público operado pela COPASA em regime contínuo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ndo méd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cidência de vazamentos. Todos os bairros da cidade são abastecido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ptação é feita através de 04 poços profundos com vazão total de 15,61 L/s, conforme abaixo discriminado: Poço C-05: vazão de 8,0 L/s, profundidade de 85,0 m e conjunto motobomba de 9,0 cv; Poço C-06: vazão de 3,21 L/s, profundidade de 80,0 m e conjunto motobomba de 7,5 cv; Poço C-08: vazão de 3,2 L/s, profundidade de 81,60 m e conjunto motobomba de 5,0 cv;Poço C-10: vazão de 1,2 L/s, profundidade de 70,0 m e conjunto motobomba de 3,0 c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guas do poço C-05 são aduzidas até o Tanque de Contato / Casa de Química / EEAT-01 por 905 metros de adutora em tubos PVC, DN 75, que se une à adutora principal, de PVC, DN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guas do poço C-06 são aduzidas até o Tanque de Contato / Casa de Química / EEAT-01 por 562 metros de adutora em tubos PVC, DN 75, que se une à adutora principal, de PVC, DN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guas do poço C-08 são aduzidas até o Tanque de Contato / Casa de Química / EEAT-01 por 220 metros de adutora em tubos PVC, DN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guas do poço C-10 são aduzidas até o Tanque de Contato / Casa de Química / EEAT-01 por 7 metros de adutora em tubos PVC, DN 50, que se une à adutora principal, de PVC, DN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dutora principal, em tubos PVC, DN 100, possui aproximadamente 1.000 metros de extensã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o Tanque de Contato, as águas dos poços são bombeadas pela EEAT-01, que possui 02 conjuntos motobombas de 25 cv, até o reservatório de 15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(distribuição em marcha). Este reservatório serve como Tanque de Contato para a água bombeada até o reservatório de 74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(distribuição em marcha), por meio da EEAT-02, que possui 02 conjuntos motobombas, sendo 01 de 3 cv e outro de 7,5 c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Tratamento</w:t>
      </w:r>
      <w:r>
        <w:rPr>
          <w:rFonts w:cs="Arial" w:ascii="Arial" w:hAnsi="Arial"/>
          <w:sz w:val="24"/>
          <w:szCs w:val="24"/>
        </w:rPr>
        <w:t xml:space="preserve">: é realizado na Estação de Tratamento de Água  onde são aplicados: hipocal e flúor – silicato de sódio. O tempo médio de funcionamento do SAA é de 14:19 (IBO/IBG – 09/2009)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levatórias</w:t>
      </w:r>
      <w:r>
        <w:rPr>
          <w:rFonts w:cs="Arial" w:ascii="Arial" w:hAnsi="Arial"/>
          <w:b w:val="false"/>
          <w:sz w:val="24"/>
          <w:szCs w:val="24"/>
        </w:rPr>
        <w:t>: o sistema possui 02 elevatórias – EEAT-01, com 02 conjuntos motobombas de 25 cv e EEAT-02, com 01 conjunto motobomba de 3 cv e outro de 7,5 cv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servação</w:t>
      </w:r>
      <w:r>
        <w:rPr>
          <w:rFonts w:cs="Arial" w:ascii="Arial" w:hAnsi="Arial"/>
          <w:sz w:val="24"/>
          <w:szCs w:val="24"/>
        </w:rPr>
        <w:t>: o sistema possui 02 reservatórios com capacidade total de 224 m³, conforme descrito a seguir: RSE - 74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e  RAP - 15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istribuição</w:t>
      </w:r>
      <w:r>
        <w:rPr>
          <w:rFonts w:cs="Arial" w:ascii="Arial" w:hAnsi="Arial"/>
          <w:sz w:val="24"/>
          <w:szCs w:val="24"/>
        </w:rPr>
        <w:t xml:space="preserve">: o SAA possui uma rede de distribuição de 21.873  metros de extensão (IBO/IBG – 09/2009). </w:t>
      </w:r>
    </w:p>
    <w:p>
      <w:pPr>
        <w:pStyle w:val="List"/>
        <w:widowControl/>
        <w:spacing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incipais deficiências 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ervação necessita de ampli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quenos trechos de rede baixo desempenho operacional e diâmetro subdimensionado que necessitam ser substituídos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48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istema de Esgotamento Sanitário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1     Sede municipal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o à coleta de esgotos a sede municipal conta com sistema público operado pela Secretária de Obras e Serviços Urbanos, sendo o índice de atendimento de 95%. Todos os bairros da cidade são atendidos, não apurando atendimento precário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des coletoras são, em sua maioria, constituídas de tubos manilhas de cerâmica e PVC, com diâmetros variáveis, numa extensão total de 10 km. Esta rede coletora conduz os despejos a interceptor de Concreto 400 mm , numa extensão total de 1,2km, que os lança no Ribeirão Estiva, sem qualquer tipo de tratamento. Parte do esgoto produzido na margem esquerda do Ribeirão Estiva é lançado diretamente neste ribeirão sem passar pelo interceptor.  Os novos loteamentos Padre Vítor e Vista Alegre o esgoto é lançado diretamente no Ribeirão Três Irmã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incipais deficiências 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des coletoras e ramais subdimensiona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nçamento de águas pluviais na rede coletora de esgot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maioria dos PV’s existentes são inadequ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existência de PL’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mss1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   IMPACTOS SOBRE o estado de saúde DA POPULAÇÃO</w:t>
      </w:r>
    </w:p>
    <w:p>
      <w:pPr>
        <w:pStyle w:val="TextBody"/>
        <w:spacing w:lineRule="auto" w:line="360" w:before="0" w:after="240"/>
        <w:rPr/>
      </w:pPr>
      <w:r>
        <w:rPr>
          <w:sz w:val="24"/>
          <w:szCs w:val="24"/>
        </w:rPr>
        <w:t>Os dados obtidos junto à Secretaria Municipal de Saúd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oram essenciais para a análise objetiva da situação sanitária local, assim como para a tomada de decisões e para a programação das ações de saneamento básico. A busca de medidas do estado de saúde da população reflete a preocupação da Prefeitura com a situação local, principalmente no que se refere ao acesso a serviços, às condições de vida e aos fatores ambientais.</w:t>
      </w:r>
    </w:p>
    <w:p>
      <w:pPr>
        <w:pStyle w:val="Corpodetexto21"/>
        <w:spacing w:lineRule="auto" w:line="360" w:before="12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ste sentido, um dos indicadores oficiais utilizados pela Prefeitura foi a componente longevidade do Índice de Desenvolvimento Humano – IDH, publicado pelo IBGE, que mede a expectativa de vida da população. No caso específico do município de Estiva o IDH-Longevidade 0,776 é inferior ao de outros municípios do mesmo porte como Camanducaia com IDH-Longevidade 0,828, Itamonte com 0,836.  Outro indicador utilizado foi o componente renda do IDH, que no caso do município de Estiva  o IDH-renda é 0,687 também deixa a desejar, se comparado com  Ipuiúna com IDH-renda 0,735 e Extrema com IDH-renda 0,712.  </w:t>
      </w:r>
    </w:p>
    <w:p>
      <w:pPr>
        <w:pStyle w:val="Corpodetexto21"/>
        <w:spacing w:lineRule="auto" w:line="360" w:before="120" w:after="480"/>
        <w:rPr/>
      </w:pPr>
      <w:r>
        <w:rPr>
          <w:rFonts w:cs="Arial"/>
          <w:sz w:val="24"/>
          <w:szCs w:val="24"/>
        </w:rPr>
        <w:t>Quanto à saúde da população, as informações obtidas junto à Secretaria Municipal de Saúde, indicam um razoável número de internações e atendimentos hospitalares devido a doenças infecto-contagiosas de veiculação hídrica e refletem a vulnerável situação sanitária local, conseqüência da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ecariedade dos serviços públicos de saneamento básico. </w:t>
      </w:r>
    </w:p>
    <w:p>
      <w:pPr>
        <w:pStyle w:val="Pmss1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     objetivos e met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ando a oferta de serviços públicos de qualidade, foram estabelecidas as seguintes metas: </w:t>
      </w:r>
    </w:p>
    <w:p>
      <w:pPr>
        <w:pStyle w:val="PARAGRAFONORMAL"/>
        <w:keepNext w:val="false"/>
        <w:numPr>
          <w:ilvl w:val="0"/>
          <w:numId w:val="8"/>
        </w:numPr>
        <w:spacing w:lineRule="auto" w:line="360" w:before="0" w:after="240"/>
        <w:ind w:left="1423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ntir o abastecimento de água a 99,9% da população da sede municipal, até o ano de 2014, mantendo este índice pelos anos subseqüentes.</w:t>
      </w:r>
    </w:p>
    <w:p>
      <w:pPr>
        <w:pStyle w:val="PARAGRAFONORMAL"/>
        <w:keepNext w:val="false"/>
        <w:numPr>
          <w:ilvl w:val="0"/>
          <w:numId w:val="11"/>
        </w:numPr>
        <w:spacing w:lineRule="auto" w:line="360" w:before="0" w:after="240"/>
        <w:ind w:left="1423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ntir a oferta de serviços de coleta e tratamento de esgotos sanitários a no mínimo 95% da população da sede municipal e nos bairros rurais até o ano de 2017, em etapas definidas e expandindo o índice de atendimento conforme a adesão ao serviço;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14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os serviços de proteção dos mananciais e do lençol freático.</w:t>
      </w:r>
    </w:p>
    <w:p>
      <w:pPr>
        <w:pStyle w:val="Pmss1"/>
        <w:spacing w:lineRule="auto" w:line="360" w:before="60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     PROGRAMAS, PROJETOS E AÇÕES</w:t>
      </w:r>
    </w:p>
    <w:p>
      <w:pPr>
        <w:pStyle w:val="TextBody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De forma a atingir as metas estabelecidas, propõe-se a elaboração de projetos visando à adequação e/ou implantação dos sistemas existentes, compreend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   Sistemas de Abastecimento de Água e Esgotamento Sanitário: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177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da situação atual quanto ao dimensionamento e funcionamento das unidades, identificando e quantificando os problemas encontrados;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177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ição de soluções adequadas às metas estabelecida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   Proteção e conservação de Mananciais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77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ção de mananciais para fins de abastecimento de água visando futuras expansões;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177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ção de plano de proteção de nascentes e das margens dos mananciais; </w:t>
      </w:r>
    </w:p>
    <w:p>
      <w:pPr>
        <w:pStyle w:val="Pmss1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     MECANISMOS DE AVALIAÇÃO SISTEMÁTICA</w:t>
      </w:r>
    </w:p>
    <w:p>
      <w:pPr>
        <w:pStyle w:val="TextBody"/>
        <w:spacing w:lineRule="auto" w:line="360" w:before="0" w:after="360"/>
        <w:rPr>
          <w:sz w:val="24"/>
          <w:szCs w:val="24"/>
        </w:rPr>
      </w:pPr>
      <w:r>
        <w:rPr>
          <w:sz w:val="24"/>
          <w:szCs w:val="24"/>
        </w:rPr>
        <w:t>Prevê-se a avaliação sistemática dos programas, projetos e ações propostos, consubstanciada na elaboração de relatórios periódicos que meçam a sua eficiência e eficácia ao longo do tempo, estruturando-se e implantando-se os seguintes indicadores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eqüência de análise da qualidade da água</w:t>
      </w:r>
    </w:p>
    <w:p>
      <w:pPr>
        <w:pStyle w:val="TextBody"/>
        <w:spacing w:lineRule="auto" w:line="360" w:before="0" w:after="360"/>
        <w:ind w:left="709" w:hanging="0"/>
        <w:rPr>
          <w:sz w:val="24"/>
          <w:szCs w:val="24"/>
        </w:rPr>
      </w:pPr>
      <w:r>
        <w:rPr>
          <w:sz w:val="24"/>
          <w:szCs w:val="24"/>
        </w:rPr>
        <w:t>Objetivo: atender aos padrões de potabilidade do Ministério da Saúde no aspecto de freqüência de análise da água distribuíd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dade físico-química da água distribuída</w:t>
      </w:r>
    </w:p>
    <w:p>
      <w:pPr>
        <w:pStyle w:val="Normal"/>
        <w:spacing w:lineRule="auto" w:line="360" w:before="0" w:after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Objetivo: mostrar a qualidade físico-química da água distribuída ao usuário do sistema de abastecimento em cada ponto de coleta do município</w:t>
      </w:r>
      <w:r>
        <w:rPr>
          <w:rFonts w:cs="Arial" w:ascii="Arial" w:hAnsi="Arial"/>
          <w:vanish/>
          <w:sz w:val="24"/>
          <w:szCs w:val="24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dade microbiológica da água distribuída</w:t>
      </w:r>
    </w:p>
    <w:p>
      <w:pPr>
        <w:pStyle w:val="Normal"/>
        <w:spacing w:lineRule="auto" w:line="360" w:before="0" w:after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Objetivo: mostrar a qualidade microbiológica da água distribuída ao usuário do sistema de abastecimento de água do município</w:t>
      </w:r>
      <w:r>
        <w:rPr>
          <w:rFonts w:cs="Arial" w:ascii="Arial" w:hAnsi="Arial"/>
          <w:vanish/>
          <w:sz w:val="24"/>
          <w:szCs w:val="24"/>
        </w:rPr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 de perdas do sistema</w:t>
      </w:r>
    </w:p>
    <w:p>
      <w:pPr>
        <w:pStyle w:val="Normal"/>
        <w:spacing w:lineRule="auto" w:line="360" w:before="0" w:after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Objetivo: mostrar o índice de perdas do sistema de abastecimento de água do município</w:t>
      </w:r>
      <w:r>
        <w:rPr>
          <w:rFonts w:cs="Arial" w:ascii="Arial" w:hAnsi="Arial"/>
          <w:vanish/>
          <w:sz w:val="24"/>
          <w:szCs w:val="24"/>
        </w:rPr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 xml:space="preserve"> Atendimento a solicitações de serviços</w:t>
      </w:r>
    </w:p>
    <w:p>
      <w:pPr>
        <w:pStyle w:val="Normal"/>
        <w:spacing w:lineRule="auto" w:line="360" w:before="0" w:after="36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Objetivo: mostrar o percentual de serviços de água e esgoto atendidos fora do prazo previamente estabelecido</w:t>
      </w:r>
      <w:r>
        <w:rPr>
          <w:rFonts w:cs="Arial" w:ascii="Arial" w:hAnsi="Arial"/>
          <w:vanish/>
          <w:sz w:val="24"/>
          <w:szCs w:val="24"/>
        </w:rPr>
        <w:drawing>
          <wp:inline distT="0" distB="0" distL="0" distR="0">
            <wp:extent cx="91440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  Análise da qualidade da água dos mananciai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mostrar o nível de sólidos em suspensão, quantidade de produtos remanescentes da utilização de agrotóxicos e remanescentes da atividade industrial ou mineradora presentes na água e quantidade de matéria orgânica.</w:t>
      </w:r>
    </w:p>
    <w:p>
      <w:pPr>
        <w:pStyle w:val="Pmss1"/>
        <w:numPr>
          <w:ilvl w:val="0"/>
          <w:numId w:val="13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AÇÕES RELEVANTES COM OUTROS INSTRUMENTOS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ê de manejo de bacias hidrográfic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mo não existem planos de manejo das bacias hidrográficas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e Plano Municipal de Saneamento procurou contemplar algumas ações especificas de proteção e preservação da nascente do Ribeirão Estiva que corta a cidade, mantendo cobertura vegetal de no mínimo 50m no entorno, proteção dos mananciais existentes de forma a evitar a sua degradação, fiscalização das atividades de empresas mineradoras, visando garantir um esquema mínimo de segurança no abastecimento de água à população. Estas ações deverão ser mantidas até que sejam constituídos os Comitês de Bacias Hidrográficas locais, fórum adequado para discussão de um planejamento sobre a utilização sustentável dos recursos hídricos no âmbito dessas bacias.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 Plano Diretor de Desenvolvimento d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ções do presente Plano Municipal de Saneamento estão em consonância com o Plano Diretor do município. Qualquer alteração em um ou outro deverá ser precedida de estudos criteriosos, de forma a garantir a continuidade do processo e a implementação das ações propost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da elaboração do Plano Diretor de Desenvolvimento do município, este deverá considerar o conteúdo do presente Plano de Saneamento. Caso sejam necessárias mudanças neste Plano, deverá ser consultada a operadora dos serviços de água e esgotamento sanitári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     REVIS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lano Municipal de Saneamento deverá ser revisado no prazo máximo de 04 (quatro) anos ou sempre que se fizer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ologado conforme Lei Municipal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16 de dezembro de 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egrito">
    <w:altName w:val="Times New Roman"/>
    <w:charset w:val="00"/>
    <w:family w:val="swiss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  <w:rPr>
        <w:sz w:val="28"/>
        <w:i w:val="false"/>
        <w:b/>
        <w:szCs w:val="28"/>
        <w:rFonts w:ascii="Arial Narrow" w:hAnsi="Arial Narrow" w:cs="Arial Narrow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08"/>
      <w:jc w:val="center"/>
      <w:outlineLvl w:val="6"/>
    </w:pPr>
    <w:rPr>
      <w:rFonts w:ascii="Courier New" w:hAnsi="Courier New" w:eastAsia="Times New Roman" w:cs="Courier New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urier New" w:hAnsi="Courier New" w:eastAsia="Times New Roman" w:cs="Courier New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Negrito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Negrito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egrito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/>
      <w:i w:val="false"/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Negrito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8"/>
      <w:szCs w:val="8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color w:val="000000"/>
      <w:sz w:val="24"/>
      <w:szCs w:val="24"/>
    </w:rPr>
  </w:style>
  <w:style w:type="paragraph" w:styleId="PARAGRAFONORMAL">
    <w:name w:val="PARAGRAFO NORMAL"/>
    <w:qFormat/>
    <w:pPr>
      <w:keepNext w:val="true"/>
      <w:widowControl/>
      <w:bidi w:val="0"/>
      <w:spacing w:lineRule="exact" w:line="360" w:before="240" w:after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mss1">
    <w:name w:val="pmss 1"/>
    <w:basedOn w:val="Heading1"/>
    <w:qFormat/>
    <w:pPr>
      <w:numPr>
        <w:ilvl w:val="0"/>
        <w:numId w:val="0"/>
      </w:numPr>
      <w:spacing w:lineRule="atLeast" w:line="240" w:before="120" w:after="240"/>
      <w:ind w:left="0" w:hanging="0"/>
      <w:jc w:val="left"/>
      <w:outlineLvl w:val="9"/>
    </w:pPr>
    <w:rPr>
      <w:rFonts w:ascii="Arial Negrito;Times New Roman" w:hAnsi="Arial Negrito;Times New Roman" w:eastAsia="Times New Roman" w:cs="Arial"/>
      <w:bCs/>
      <w:i w:val="false"/>
      <w:caps/>
      <w:kern w:val="2"/>
      <w:sz w:val="22"/>
    </w:rPr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6:00Z</dcterms:created>
  <dc:creator>Camara</dc:creator>
  <dc:description/>
  <cp:keywords/>
  <dc:language>en-US</dc:language>
  <cp:lastModifiedBy>cliente</cp:lastModifiedBy>
  <cp:lastPrinted>2009-12-15T09:03:00Z</cp:lastPrinted>
  <dcterms:modified xsi:type="dcterms:W3CDTF">2010-05-06T19:17:00Z</dcterms:modified>
  <cp:revision>5</cp:revision>
  <dc:subject/>
  <dc:title>INDICAÇÃO</dc:title>
</cp:coreProperties>
</file>