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Lei 1.220, de 10 de dezembro de 2009.</w:t>
      </w:r>
    </w:p>
    <w:p>
      <w:pPr>
        <w:pStyle w:val="Normal"/>
        <w:ind w:left="4820" w:right="180" w:firstLine="13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4248" w:righ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reformulação do Conselho Municipal de Desenvolvimento Rural Sustentável – CMDRS, criado pela Lei 1.045/2004 e reformulado pela Lei 1.179/2008, a qual, com a presente alteração, passa a ter a redação abaixo, e dá outras providências.</w:t>
      </w:r>
    </w:p>
    <w:p>
      <w:pPr>
        <w:pStyle w:val="Normal"/>
        <w:spacing w:lineRule="auto" w:line="240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284" w:firstLine="708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150" w:righ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- Fica o Poder Executivo autorizado a reformular o Conselho Municipal de Desenvolvimento Rural Sustentável – CMDRS, órgão gestor do desenvolvimento rural sustentável do Município de Estiva/MG, que terá função consultiva ou deliberativa, segundo o contexto de cada política pública ou programa de desenvolvimento rural em implementação.</w:t>
      </w:r>
    </w:p>
    <w:p>
      <w:pPr>
        <w:pStyle w:val="Normal"/>
        <w:spacing w:lineRule="auto" w:line="360"/>
        <w:ind w:left="150" w:right="18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150" w:righ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Parágrafo Único-  </w:t>
      </w:r>
      <w:r>
        <w:rPr>
          <w:rFonts w:cs="Arial" w:ascii="Arial" w:hAnsi="Arial"/>
          <w:sz w:val="24"/>
          <w:szCs w:val="24"/>
        </w:rPr>
        <w:t xml:space="preserve">A composição do CMDRS obedecerá ao estabelecido nas orientações para a reformulação do CMDRS, aprovadas pelo Plenário do Conselho Estadual de Desenvolvimento Rural Sustentável – CEDRS. </w:t>
      </w:r>
    </w:p>
    <w:p>
      <w:pPr>
        <w:pStyle w:val="Normal"/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50" w:righ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Ao CMDRS compete promover:</w:t>
      </w:r>
    </w:p>
    <w:p>
      <w:pPr>
        <w:pStyle w:val="Normal"/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volvimento rural sustentável do município, assegurando a efetiva e legítima participação das comunidades rurais na discussão e elaboração do Plano Municipal de Desenvolvimento Rural Sustentável - PMDRS, de forma a que este contemple ações de apoio e fomento à produção e comercialização de produtos da agricultura familiar e da reforma agrária, à regularidade da oferta, da distribuição e do consumo de alimentos no município, e à organização dos agricultores(as) familiares, buscando sua promoção social, à geração de ocupações produtivas e à elevação da renda;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cução, a monitoria e a avaliação das ações previstas no plano municipal de desenvolvimento rural sustentável do município, e dos impactos dessas ações, no desenvolvimento municipal, e propor redirecionamento;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mulação e a proposição de políticas públicas municipais voltadas para o desenvolvimento rural sustentável;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60" w:before="0" w:after="0"/>
        <w:ind w:left="851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clusão dos objetivos e  ações do plano municipal de desenvolvimento rural sustentável no Plano Plurianual (PPA),  na Lei de Diretrizes Orçamentárias (LDO) e no Orçamento Municipal (LOA); 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ovação e compatibilização da programação físico-financeira anual, a nível municipal, dos programas que integram o Plano Municipal de Desenvolvimento Rural Sustentável, acompanhando seu desempenho e apreciando relatórios de execução;</w:t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51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atibilização  entre as políticas públicas municipais, regionais, estaduais e federais voltadas para o desenvolvimento rural sustentável, e para a conquista e consolidação da plena cidadania no espaço rural;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ção e/ou o fortalecimento das associações comunitárias rurais, e a sua participação no CMDRS;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ticulação  com os municípios vizinhos visando a construção de planos regionais de desenvolvimento rural sustentável;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ntificação e quantificação das necessidades de crédito rural  e de assistência técnica para os agricultores familiares;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ticulação com os agentes financeiros com vistas a solucionar dificuldades identificadas  e quantificadas, em nível municipal, para concessão de financiamentos à Agricultura Familiar;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que revitalizem a cultura local;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versidade e a representação dos diferentes atores sociais do município, no Plenário do Conselho, estimulando a participação de mulheres,  jovens, indígenas e descendentes de quilombos.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50" w:righ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- Para os efeitos desta lei, considera-se agricultor(a) familiar aquele(a) que pratica atividades no meio rural, atendendo simultaneamente, aos  seguintes requisit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detenha, a qualquer título, área maior do que (4) quatro módulos fiscais;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left="510" w:righ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predominantemente mão-de-obra da própria família nas atividades econômicas do seu  estabelecimento ou empreendimento;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a renda familiar originada, predominantemente, de atividades econômicas vinculadas ao  próprio estabelecimento ou empreendimento, nos termos estabelecidos pelo Plano Safra  do PRONAF;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ja seu estabelecimento ou empreendimento com sua família;</w:t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a no próprio estabelecimento ou em suas proximidades.</w:t>
      </w:r>
    </w:p>
    <w:p>
      <w:pPr>
        <w:pStyle w:val="Normal"/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50" w:righ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-  São também beneficiários desta Lei:</w:t>
      </w:r>
    </w:p>
    <w:p>
      <w:pPr>
        <w:pStyle w:val="Normal"/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right="180" w:hanging="42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gricultores (as) familiares na condição de posseiros(as), arrendatários (as), parceiros(as) ou assentados(as) da Reforma Agrária;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right="180" w:hanging="42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indígenas e remanescentes de quilombos;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right="180" w:hanging="42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escadores (as) artesanais que se dediquem à pesca artesanal, com fins comerciais, explorem a atividade como autônomos, com meios de produção próprios ou em parceria com outros pescadores artesanais;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right="180" w:hanging="42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extrativistas que se dediquem à exploração extrativista ecologicamente sustentável;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right="180" w:hanging="42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silvicultores (as) que cultivam florestas nativas ou exóticas, com manejo sustentável;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right="180" w:hanging="42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qüicultores (as) que se dediquem ao cultivo de organismos cujo meio normal, ou mais freqüente de vida seja a água.</w:t>
      </w:r>
    </w:p>
    <w:p>
      <w:pPr>
        <w:pStyle w:val="Normal"/>
        <w:spacing w:lineRule="auto" w:line="360"/>
        <w:ind w:left="150" w:right="1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- O CMDRS tem foro e sede no Município de Estiva/MG.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150"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rt. 5º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O mandato dos membros do CMDRS será de 2 (dois) anos, e será exercido sem ônus para os cofres públicos,  sendo considerado serviço relevante prestado ao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150" w:right="180" w:hanging="0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</w:t>
      </w:r>
      <w:r>
        <w:rPr>
          <w:rFonts w:cs="Arial" w:ascii="Arial" w:hAnsi="Arial"/>
          <w:i w:val="false"/>
          <w:sz w:val="24"/>
          <w:szCs w:val="24"/>
        </w:rPr>
        <w:t xml:space="preserve">Parágrafo Único- </w:t>
      </w:r>
      <w:r>
        <w:rPr>
          <w:rFonts w:cs="Arial" w:ascii="Arial" w:hAnsi="Arial"/>
          <w:b w:val="false"/>
          <w:i w:val="false"/>
          <w:sz w:val="24"/>
          <w:szCs w:val="24"/>
        </w:rPr>
        <w:t>Será permitida uma única reeleição, não se admitindo prorrogação de mandato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150" w:righ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-  </w:t>
      </w:r>
      <w:r>
        <w:rPr>
          <w:rFonts w:cs="Arial" w:ascii="Arial" w:hAnsi="Arial"/>
          <w:sz w:val="24"/>
          <w:szCs w:val="24"/>
        </w:rPr>
        <w:t>Integram o CMDR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/>
      </w:pPr>
      <w:r>
        <w:rPr>
          <w:rFonts w:cs="Arial" w:ascii="Arial" w:hAnsi="Arial"/>
          <w:sz w:val="24"/>
          <w:szCs w:val="24"/>
        </w:rPr>
        <w:t>Representantes de entidades da sociedade civil organizada que estudem e/ou promovam ações voltadas para o apoio e desenvolvimento da agricultura familiar; de órgãos do poder público vinculados ao desenvolvimento rural sustentável, e de organizações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para-governamentais (tais como: associações de municípios, instituição de economia mista cuja presidência é indicada pelo poder público, etc), também voltadas para o apoio e desenvolvimento da agricultura familiar.</w:t>
      </w:r>
    </w:p>
    <w:p>
      <w:pPr>
        <w:pStyle w:val="Normal"/>
        <w:tabs>
          <w:tab w:val="clear" w:pos="708"/>
          <w:tab w:val="left" w:pos="150" w:leader="none"/>
          <w:tab w:val="left" w:pos="870" w:leader="none"/>
        </w:tabs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suppressAutoHyphens w:val="true"/>
        <w:spacing w:lineRule="auto" w:line="360" w:before="0" w:after="0"/>
        <w:ind w:left="87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dades representativas dos agricultores (as) familiares, e de trabalhadores(as) assalariados(as) rurais.</w:t>
      </w:r>
    </w:p>
    <w:p>
      <w:pPr>
        <w:pStyle w:val="Normal"/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80" w:firstLine="368"/>
        <w:jc w:val="both"/>
        <w:rPr/>
      </w:pPr>
      <w:r>
        <w:rPr>
          <w:rFonts w:cs="Arial" w:ascii="Arial" w:hAnsi="Arial"/>
          <w:b/>
          <w:sz w:val="24"/>
          <w:szCs w:val="24"/>
        </w:rPr>
        <w:t>§ 1º-</w:t>
      </w:r>
      <w:r>
        <w:rPr>
          <w:rFonts w:cs="Arial" w:ascii="Arial" w:hAnsi="Arial"/>
          <w:sz w:val="24"/>
          <w:szCs w:val="24"/>
        </w:rPr>
        <w:t xml:space="preserve"> O CMDRS deverá ter, obrigatoriamente, </w:t>
      </w:r>
      <w:r>
        <w:rPr>
          <w:rFonts w:cs="Arial" w:ascii="Arial" w:hAnsi="Arial"/>
          <w:b/>
          <w:bCs/>
          <w:sz w:val="24"/>
          <w:szCs w:val="24"/>
        </w:rPr>
        <w:t>como maioria</w:t>
      </w:r>
      <w:r>
        <w:rPr>
          <w:rFonts w:cs="Arial" w:ascii="Arial" w:hAnsi="Arial"/>
          <w:sz w:val="24"/>
          <w:szCs w:val="24"/>
        </w:rPr>
        <w:t xml:space="preserve"> de seus membros, representantes dos agricultores (as) familiares e trabalhadores(as) assalariados(as) rurais, escolhidos e indicados por suas respectivas comunidades, associações, conselhos de desenvolvimento comunitário, sindicatos e demais grupos associativo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42" w:right="1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§ 2º-</w:t>
      </w:r>
      <w:r>
        <w:rPr>
          <w:rFonts w:cs="Arial" w:ascii="Arial" w:hAnsi="Arial"/>
          <w:sz w:val="24"/>
          <w:szCs w:val="24"/>
        </w:rPr>
        <w:t xml:space="preserve"> Todos os Conselheiros Titulares e Suplentes devem ser indicados formalmente, em documento escrito, pelas instituições que representa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72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selheiros e suplentes indicados por entidades da sociedade civil organizada, órgãos públicos e organizações para-governamentais, a indicação deverá ser feita em papel timbrado e assinado pelo responsável pela respectiva instituiçã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72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selheiros e suplentes indicados por comunidades ou bairros rurais onde não haja associação constituída, a indicação deverá ser feita em reunião específica para este fim, e deverá ser lavrada a respectiva ata, assinada pelos presente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72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nselheiros e suplentes indicados por comunidades ou bairros rurais onde haja associação constituída, a escolha deverá ser feita em reunião específica para este fim, e a indicação deverá ser assinada por todos os presentes.</w:t>
      </w:r>
    </w:p>
    <w:p>
      <w:pPr>
        <w:pStyle w:val="Normal"/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right="180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º- </w:t>
      </w:r>
      <w:r>
        <w:rPr>
          <w:rFonts w:cs="Arial" w:ascii="Arial" w:hAnsi="Arial"/>
          <w:sz w:val="24"/>
          <w:szCs w:val="24"/>
        </w:rPr>
        <w:t>As indicações serão encaminhadas ao Prefeito Municipal para publicação através de Decreto ou Portaria municipal, no prazo máximo de 30(trinta) dias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ind w:left="150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7º- </w:t>
      </w:r>
      <w:r>
        <w:rPr>
          <w:rFonts w:cs="Arial" w:ascii="Arial" w:hAnsi="Arial"/>
          <w:sz w:val="24"/>
          <w:szCs w:val="24"/>
        </w:rPr>
        <w:t>O Executivo Municipal, através de seus órgãos e entidades da administração direta e indireta, fornecerá as condições e as informações necessárias para o CMDRS cumprir suas atribuições.</w:t>
      </w:r>
    </w:p>
    <w:p>
      <w:pPr>
        <w:pStyle w:val="Normal"/>
        <w:tabs>
          <w:tab w:val="clear" w:pos="708"/>
          <w:tab w:val="left" w:pos="165" w:leader="none"/>
          <w:tab w:val="left" w:pos="300" w:leader="none"/>
          <w:tab w:val="left" w:pos="375" w:leader="none"/>
        </w:tabs>
        <w:spacing w:lineRule="auto" w:line="360"/>
        <w:ind w:left="150" w:righ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8º- </w:t>
      </w:r>
      <w:r>
        <w:rPr>
          <w:rFonts w:cs="Arial" w:ascii="Arial" w:hAnsi="Arial"/>
          <w:sz w:val="24"/>
          <w:szCs w:val="24"/>
        </w:rPr>
        <w:t>O CMDRS elaborará o seu Regimento Interno, para regular o seu funcionamento.</w:t>
      </w:r>
    </w:p>
    <w:p>
      <w:pPr>
        <w:pStyle w:val="Normal"/>
        <w:spacing w:lineRule="auto" w:line="360"/>
        <w:ind w:left="150" w:righ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- Esta lei entrará em vigor na data de sua publicação, ficando revogadas as disposições em contrário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0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6"/>
        </w:tabs>
        <w:ind w:left="249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2z1">
    <w:name w:val="WW8Num2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15:00Z</dcterms:created>
  <dc:creator>Camara</dc:creator>
  <dc:description/>
  <cp:keywords/>
  <dc:language>en-US</dc:language>
  <cp:lastModifiedBy>cliente</cp:lastModifiedBy>
  <cp:lastPrinted>2009-12-04T09:40:00Z</cp:lastPrinted>
  <dcterms:modified xsi:type="dcterms:W3CDTF">2010-05-06T19:15:00Z</dcterms:modified>
  <cp:revision>5</cp:revision>
  <dc:subject/>
  <dc:title>INDICAÇÃO</dc:title>
</cp:coreProperties>
</file>