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/>
      </w:pPr>
      <w:r>
        <w:rPr>
          <w:rFonts w:cs="Arial" w:ascii="Arial" w:hAnsi="Arial"/>
          <w:i w:val="false"/>
          <w:sz w:val="36"/>
          <w:szCs w:val="36"/>
        </w:rPr>
        <w:t>Lei 1.219, de 22 de outubro de 2009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>Autoriza Abertura de Crédito Especial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Fica o Chefe do Executivo autorizado a ABRIR CRÉDITO ESPECIAL, no valor de R$5.000,00 (cinco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1.0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/>
            </w:pPr>
            <w:r>
              <w:rPr/>
              <w:t>Aquisição de Imóveis de Interesse do Municíp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ição de Imóve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2º -</w:t>
      </w:r>
      <w:r>
        <w:rPr/>
        <w:t xml:space="preserve"> São recursos destinados à abertura desse CREDITO ESPECIAL, os provenientes da ANULAÇÃO das seguintes dotações orçamentári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2071"/>
        <w:gridCol w:w="3061"/>
        <w:gridCol w:w="1733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DAD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CLASSIFICAÇÃ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VALOR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20020 1.0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o Centro de Apoio ao Produt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90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Fica atualizado o valor da ação 1.062 – Construção do Centro de Apoio ao Prod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em R$5.000,00 no PPA, para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2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7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9:15:00Z</dcterms:modified>
  <cp:revision>5</cp:revision>
  <dc:subject/>
  <dc:title>INDICAÇÃO</dc:title>
</cp:coreProperties>
</file>