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/>
      </w:pPr>
      <w:r>
        <w:rPr>
          <w:rFonts w:cs="Arial" w:ascii="Arial" w:hAnsi="Arial"/>
          <w:i w:val="false"/>
          <w:sz w:val="36"/>
          <w:szCs w:val="36"/>
        </w:rPr>
        <w:t>Lei 1.217, de 07 de outubro de 2009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o Chefe do Executivo autorizado a ABRIR CRÉDITO ESPECIAL, no valor de R$8.100,00 (oito mil e cem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1.09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/>
              <w:t>Construção Unidade Básica da Família – Rec. Pró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/>
        <w:t xml:space="preserve"> - São recursos destinados à abertura desse CREDITO ESPECIAL, os provenientes da ANULAÇÃO das seguintes dotações orçamentári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6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10017 1.1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a Unidade Básica da Família – Rec. Conve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Fica atualizado o valor da   ação 1.098 - </w:t>
      </w:r>
      <w:r>
        <w:rPr>
          <w:rFonts w:cs="Arial" w:ascii="Arial" w:hAnsi="Arial"/>
          <w:sz w:val="24"/>
          <w:szCs w:val="24"/>
        </w:rPr>
        <w:t xml:space="preserve">Construção Unidade Básica da Família – Rec. Próprios </w:t>
      </w:r>
      <w:r>
        <w:rPr>
          <w:rFonts w:cs="Arial" w:ascii="Arial" w:hAnsi="Arial"/>
          <w:sz w:val="24"/>
        </w:rPr>
        <w:t>em R$8.100,00  no PPA,  para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7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35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9:13:00Z</dcterms:modified>
  <cp:revision>5</cp:revision>
  <dc:subject/>
  <dc:title>INDICAÇÃO</dc:title>
</cp:coreProperties>
</file>