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/>
      </w:pPr>
      <w:r>
        <w:rPr>
          <w:rFonts w:cs="Arial" w:ascii="Arial" w:hAnsi="Arial"/>
          <w:i w:val="false"/>
          <w:sz w:val="36"/>
          <w:szCs w:val="36"/>
        </w:rPr>
        <w:t>Lei 1.215, de 07 de outubro de 2009.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0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LTERA A REDAÇÃO DO art. 4º da lei Municipal n.º 1.137/2007, NO QUE CONCERNE À frequencia das reuniões do conselho municipal de acompanhamento e controle social do fundeb, e dÁ outras providências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- O art. 4º da Lei nº 1.137/2007, que cria o Conselho Municipal de Acompanhamento e Controle Social do FUNDEB,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“Art. 4º</w:t>
      </w:r>
      <w:r>
        <w:rPr>
          <w:rFonts w:cs="Arial" w:ascii="Arial" w:hAnsi="Arial"/>
          <w:sz w:val="24"/>
          <w:szCs w:val="24"/>
        </w:rPr>
        <w:t xml:space="preserve">  - As reuniões ordinárias do Conselho serão realizadas bimestralmente, podendo haver convocação extraordinária, através de comunicado escrito expedido pelo Presidente do Conselh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- Revogam-se as disposições em contrário, a presente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360"/>
        <w:ind w:left="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7 de outu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21:00Z</dcterms:created>
  <dc:creator>Camara</dc:creator>
  <dc:description/>
  <cp:keywords/>
  <dc:language>en-US</dc:language>
  <cp:lastModifiedBy>cliente</cp:lastModifiedBy>
  <cp:lastPrinted>2009-06-23T08:49:00Z</cp:lastPrinted>
  <dcterms:modified xsi:type="dcterms:W3CDTF">2010-05-06T19:05:00Z</dcterms:modified>
  <cp:revision>6</cp:revision>
  <dc:subject/>
  <dc:title>INDICAÇÃO</dc:title>
</cp:coreProperties>
</file>