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1.209, de 15 de set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ab/>
        <w:tab/>
        <w:t>Cria o Fundo Municipal de Habitação de Interesse Social – FHIS e institui o Conselho Gestor do FH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Esta Lei cria o Fundo de Habitação de Interesse Social – FHIS e institui o Conselho-Gestor do FH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FUNDO DE HABITAÇÃO DE INTERESSE SO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e Fon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Fica criado o Fundo de Habitação de Interesse Social – FHIS, de natureza contábil, com o objetivo de centralizar e gerenciar recursos orçamentários para os programas destinados a implementar políticas habitacionais direcionadas à população de menor ren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 O FHIS é constituído p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dotações do Orçamento Geral do Município, classificadas na função de habit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outros fundos ou programas que vierem a ser incorporados ao FH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I – recursos provenientes de empréstimos externos e internos para programas de habit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contribuições e doações de pessoas físicas ou jurídicas, entidades e organismos de cooperação nacionais ou internacion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receitas operacionais e patrimoniais de operações realizadas com recursos do FHIS;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outros recursos que lhe vierem a ser destin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Conselho-Gestor do FH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 FHIS será gerido por um Conselho-Gest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O Conselho Gestor é órgão de caráter deliberativo e será composto pelas seguintes entidad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1 (um) representante Secretaria de Obras do Município de Estiv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1 (um) representante da Secretaria de Administração do Município de Estiv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1(um) representante da Associação de Amigos de Cidade de Estiv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1(um) representante da Associação dos Morangueiros de Estiv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1 (um) representante da Associação Comercial Agrícola e Industrial de Es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A Presidência do Conselho-Gestor do FHIS será exercida pelo Secretário Municipal de Obr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O presidente do Conselho-Gestor do FHIS exercerá o voto de quali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Competirá ao Secretário Municipal de Obras proporcionar ao Conselho Gestor os meios necessários ao exercício de suas compet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Aplicações dos Recursos do FH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As aplicações dos recursos do FHIS serão destinadas a ações vinculadas aos programas de habitação de interesse social que contempl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quisição, construção, conclusão, melhoria, reforma, locação social e arrendamento de unidades habitacionais em áreas urbanas e rur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rodução de lotes urbanizados para fins habitacion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urbanização, produção de equipamentos comunitários, regularização fundiária e urbanística de áreas caracterizadas de interesse soci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implantação de saneamento básico, infra-estrutura e equipamentos urbanos, complementares aos programas habitacionais de interesse soci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aquisição de materiais para construção, ampliação e reforma de moradi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recuperação ou produção de imóveis em áreas encortiçadas ou deterioradas, centrais ou periféricas, para fins habitacionais de interesse soci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outros programas e intervenções na forma aprovada pelo Conselho-Gestor do FH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Será admitida à aquisição de terrenos vinculada à implantação de projetos habitacion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Competências do Conselho Gestor do FH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Ao Conselho Gestor do FHIS compe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estabelecer diretrizes e fixar critérios para a priorização de linhas de ação, alocação de recursos do FHIS e atendimento dos beneficiários dos programas habitacionais, observado o disposto nesta Lei, a política e o plano Municipal de habit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provar orçamentos e planos de aplicação e metas anuais e plurianuais dos recursos do FH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fixar critérios para a priorização de linhas de açõ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deliberar sobre as contas do FH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dirimir dúvidas quanto à aplicação das normas regulamentares, aplicáveis ao FHIS, nas matérias de sua competênc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aprovar seu regimento inter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As diretrizes e critérios previstos no inciso I do caput deste artigo deverão observar ainda as normas emanadas do Conselho Gestor do Fundo Nacional de Habitação de Interesse Social, de que trata a Lei Federal nº 11.124, de 16 de junho de 2005, nos casos em que o FHIS vier a receber recursos federa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O Conselho Gestor do FHIS promoverá ampla publicidade das formas e critérios de acesso aos programas, das modalidades de acesso à moradia, das metas anuais de atendimento habitacional, dos recursos previstos e aplicados, identificados pelas fontes de origem, das áreas objeto de intervenção, dos números e valores dos benefícios e dos financiamentos e subsídios concedidos, de modo a permitir o acompanhamento e fiscalização pela socie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O Conselho Gestor do FHIS promoverá audiências públicas e conferências, representativas dos segmentos sociais existentes, para debater e avaliar critérios de alocação de recursos e programas habitacionais exist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OSIÇÕES GERAIS, TRANSITÓRIAS E FIN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Esta Lei será implementada em consonância com a Política Nacional de Habitação e com o Sistema Nacional de Habitação de Interesse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feitura de Estiva, aos 15 de setembro de 2009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 w:before="0" w:after="20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708"/>
      <w:jc w:val="center"/>
      <w:outlineLvl w:val="6"/>
    </w:pPr>
    <w:rPr>
      <w:rFonts w:ascii="Courier New" w:hAnsi="Courier New" w:eastAsia="Times New Roman" w:cs="Courier New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ourier New" w:hAnsi="Courier New" w:eastAsia="Times New Roman" w:cs="Courier New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1">
    <w:name w:val="WW8Num17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pBdr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8"/>
      <w:szCs w:val="8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7">
    <w:name w:val="xl37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2:36:00Z</dcterms:created>
  <dc:creator>Camara</dc:creator>
  <dc:description/>
  <cp:keywords/>
  <dc:language>en-US</dc:language>
  <cp:lastModifiedBy>cliente</cp:lastModifiedBy>
  <cp:lastPrinted>2009-09-15T09:22:00Z</cp:lastPrinted>
  <dcterms:modified xsi:type="dcterms:W3CDTF">2010-05-06T19:00:00Z</dcterms:modified>
  <cp:revision>7</cp:revision>
  <dc:subject/>
  <dc:title>INDICAÇÃO</dc:title>
</cp:coreProperties>
</file>