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 1.205, de 30 de junho de 2009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5760" w:leader="none"/>
        </w:tabs>
        <w:spacing w:lineRule="auto" w:line="360"/>
        <w:ind w:left="3060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Autoriza o Poder Executivo a contratar financiamento  junto ao Banco do</w:t>
        <w:br/>
        <w:t>Brasil S.A. e dá outras providências correla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br/>
        <w:t xml:space="preserve">      </w:t>
      </w:r>
      <w:r>
        <w:rPr>
          <w:rFonts w:cs="Arial" w:ascii="Arial" w:hAnsi="Arial"/>
          <w:b/>
          <w:sz w:val="24"/>
          <w:szCs w:val="24"/>
        </w:rPr>
        <w:t>Art.1º -</w:t>
      </w:r>
      <w:r>
        <w:rPr>
          <w:rFonts w:cs="Arial" w:ascii="Arial" w:hAnsi="Arial"/>
          <w:sz w:val="24"/>
          <w:szCs w:val="24"/>
        </w:rPr>
        <w:t xml:space="preserve"> Fica o Poder Executivo autorizado a contratar financiamento junto ao Banco do Brasil S.A., até o valor de R$ 800.000,00 (OITOCENTOS MIL REAIS) observadas as disposições legais e contratuais em vigor para as operações de crédito do Programa de Intervenções Viárias – Prov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Os recursos resultantes do financiamento, autorizado neste artigo serão obrigatoriamente aplicados na aquisição de máquinas e equipamentos, no âmbito do Programa de Intervenções Viárias – Provias, nos</w:t>
        <w:br/>
        <w:t>termos da Resolução nº 3.688, de 19.02.2009, do Conselho Monetário Nacional, na forma do anexo I desta Lei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</w:t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Para pagamento do principal, juros e outros encargos da operação de crédito, fica o Banco do Brasil autorizado a debitar na conta-corrente mantida em sua agência, a ser indicada no contrato, onde são efetuados os</w:t>
        <w:br/>
        <w:t>créditos dos recursos do Município, ou, na falta de recursos suficientes nessa conta, em quaisquer outras contas de depósito, os montantes necessários à amortização e pagamento final da dívida, nos prazos contratualmente estipulados.</w:t>
        <w:br/>
        <w:br/>
      </w: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</w:t>
        <w:br/>
        <w:t>da dívida, nos prazos contratualmente estipulados, na forma estabelecida no capu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arágrafo Segundo –</w:t>
      </w:r>
      <w:r>
        <w:rPr>
          <w:rFonts w:cs="Arial" w:ascii="Arial" w:hAnsi="Arial"/>
          <w:sz w:val="24"/>
          <w:szCs w:val="24"/>
        </w:rPr>
        <w:t xml:space="preserve"> Fica dispensada a emissão da nota de empenho para realização da despesa a que se refere este artigo, nos termos do Parágrafo Primeiro, do artigo 60 da Lei nº 4.320, de 17 de março de 196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s recursos provenientes da operação de crédito objeto do financiamento, serão consignados como receita no orçamento ou em créditos adicionai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</w:t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4" w:firstLine="1620"/>
        <w:jc w:val="right"/>
        <w:rPr/>
      </w:pPr>
      <w:r>
        <w:rPr>
          <w:rFonts w:cs="Arial" w:ascii="Arial" w:hAnsi="Arial"/>
          <w:sz w:val="24"/>
          <w:szCs w:val="24"/>
        </w:rPr>
        <w:t>Prefeitura de Estiva, 30 de junho de 200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spacing w:lineRule="auto" w:line="360"/>
        <w:ind w:left="212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João Gualberto Rezende Júnior</w:t>
      </w:r>
    </w:p>
    <w:p>
      <w:pPr>
        <w:pStyle w:val="Heading2"/>
        <w:spacing w:lineRule="auto" w:line="36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refeito Municipal de Es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ESPECIFÍCAÇÃO TÉCNICA DOS ITENS A SEREM ADQUIRID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a máquina pá carregadeira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iculada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tor turbo diesel com potência mínima de 180 cv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abine fechada com ar condicionado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no e modelo de fabricação 2009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açamba com capacidade de 1,91 m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is caminhões “trucks” 6X4 caçamba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no e modelo de fabricação 2009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tor turbo diesel intercooler com potência mínima de 275 cv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 eixos com tração dupla traseira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neus 1000/20 câmara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abine avançada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_____de _______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36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5-06T18:58:00Z</dcterms:modified>
  <cp:revision>6</cp:revision>
  <dc:subject/>
  <dc:title>INDICAÇÃO</dc:title>
</cp:coreProperties>
</file>