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Lei  1.201, de 26 de maio de 2009.</w:t>
      </w:r>
    </w:p>
    <w:p>
      <w:pPr>
        <w:pStyle w:val="TextBodyIndent"/>
        <w:spacing w:lineRule="auto" w:line="360"/>
        <w:ind w:left="4536" w:firstLine="1416"/>
        <w:rPr>
          <w:rFonts w:ascii="Arial" w:hAnsi="Arial" w:cs="Arial"/>
          <w:b/>
          <w:b/>
          <w:bCs/>
          <w:i/>
          <w:i/>
          <w:sz w:val="32"/>
          <w:szCs w:val="28"/>
        </w:rPr>
      </w:pPr>
      <w:r>
        <w:rPr>
          <w:rFonts w:cs="Arial"/>
          <w:b/>
          <w:bCs/>
          <w:i/>
          <w:sz w:val="32"/>
          <w:szCs w:val="28"/>
        </w:rPr>
      </w:r>
    </w:p>
    <w:p>
      <w:pPr>
        <w:pStyle w:val="TextBodyIndent"/>
        <w:spacing w:lineRule="auto" w:line="360"/>
        <w:ind w:left="4536" w:firstLine="1416"/>
        <w:rPr>
          <w:rFonts w:cs="Arial"/>
          <w:szCs w:val="28"/>
        </w:rPr>
      </w:pPr>
      <w:r>
        <w:rPr>
          <w:rFonts w:cs="Arial"/>
          <w:b/>
          <w:bCs/>
          <w:szCs w:val="28"/>
        </w:rPr>
        <w:t>ALTERA DISPOSITIVOS DAS LEIS 985/01 E 986/01 E DÁ OUTRAS PROVIDÊNCIAS.</w:t>
      </w:r>
    </w:p>
    <w:p>
      <w:pPr>
        <w:pStyle w:val="TextBodyIndent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hanging="0"/>
        <w:rPr/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- Ficam as Leis 985/01 e 986/01 alteradas na forma dos artigos seguintes.</w:t>
      </w:r>
    </w:p>
    <w:p>
      <w:pPr>
        <w:pStyle w:val="Recuodecorpodetexto2"/>
        <w:spacing w:lineRule="auto" w:line="360"/>
        <w:ind w:left="708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.º -  </w:t>
      </w:r>
      <w:r>
        <w:rPr>
          <w:rFonts w:cs="Arial" w:ascii="Arial" w:hAnsi="Arial"/>
          <w:sz w:val="24"/>
          <w:szCs w:val="24"/>
        </w:rPr>
        <w:t>O anexo II da Lei 986/01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1080"/>
        <w:gridCol w:w="1260"/>
        <w:gridCol w:w="1980"/>
        <w:gridCol w:w="1260"/>
      </w:tblGrid>
      <w:tr>
        <w:trPr>
          <w:trHeight w:val="325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</w:t>
            </w:r>
          </w:p>
        </w:tc>
      </w:tr>
      <w:tr>
        <w:trPr>
          <w:trHeight w:val="264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DRO DE EMPREGOS EFETIVOS</w:t>
            </w:r>
          </w:p>
        </w:tc>
      </w:tr>
      <w:tr>
        <w:trPr>
          <w:trHeight w:val="517" w:hRule="atLeast"/>
          <w:cantSplit w:val="true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ÇÃO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IXA SALARIAL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RIDADE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A HORÁRIA</w:t>
            </w:r>
          </w:p>
        </w:tc>
      </w:tr>
      <w:tr>
        <w:trPr>
          <w:trHeight w:val="517" w:hRule="atLeast"/>
          <w:cantSplit w:val="true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 A.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Escol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udante de Serviços Municip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 A.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Odontológ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Bioquím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Açã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Sanit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Serviços Municip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 A.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Engenh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dor de Máqu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 Educ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Administração Esc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Magisté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cal de Tributos e Pos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de Contabi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c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ó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acêu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ontó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terin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o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rregado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terape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Educação 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racheiro-Lavador Veíc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Esp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H/SEM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â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H/SEM</w:t>
            </w:r>
          </w:p>
        </w:tc>
      </w:tr>
      <w:tr>
        <w:trPr>
          <w:trHeight w:val="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Psiquia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opedag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Agrí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em infor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rda Muni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tricion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 de Telecen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de cre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de Telecen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oaudio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/SE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LEGEND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ENS. FUND.</w:t>
      </w:r>
      <w:r>
        <w:rPr>
          <w:rFonts w:cs="Arial" w:ascii="Arial" w:hAnsi="Arial"/>
          <w:sz w:val="24"/>
          <w:szCs w:val="24"/>
        </w:rPr>
        <w:t xml:space="preserve"> – ENSINO FUNDAMENTAL COMPLET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ENS. MÉDIO</w:t>
      </w:r>
      <w:r>
        <w:rPr>
          <w:rFonts w:cs="Arial" w:ascii="Arial" w:hAnsi="Arial"/>
          <w:sz w:val="24"/>
          <w:szCs w:val="24"/>
        </w:rPr>
        <w:t xml:space="preserve"> – ENSINO MÉDIO COMPLET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SUPERIOR</w:t>
      </w:r>
      <w:r>
        <w:rPr>
          <w:rFonts w:cs="Arial" w:ascii="Arial" w:hAnsi="Arial"/>
          <w:sz w:val="24"/>
          <w:szCs w:val="24"/>
        </w:rPr>
        <w:t xml:space="preserve"> – SUPERIOR COMPLET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5.° A. ENS. FUND.</w:t>
      </w:r>
      <w:r>
        <w:rPr>
          <w:rFonts w:cs="Arial" w:ascii="Arial" w:hAnsi="Arial"/>
          <w:sz w:val="24"/>
          <w:szCs w:val="24"/>
        </w:rPr>
        <w:t xml:space="preserve"> – 5.° ANO DO ENSINO FUNDAMENTAL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ENS. MÉDIO T</w:t>
      </w:r>
      <w:r>
        <w:rPr>
          <w:rFonts w:cs="Arial" w:ascii="Arial" w:hAnsi="Arial"/>
          <w:sz w:val="24"/>
          <w:szCs w:val="24"/>
        </w:rPr>
        <w:t xml:space="preserve"> – ENSINO MÉDIO COMPLETO COM TÉCNICO NA ÁREA DE ATU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- Fica criado e inserido na Lei 986/01, na forma de seu anexo II,</w:t>
      </w:r>
      <w:r>
        <w:rPr>
          <w:rStyle w:val="Refdecomentrio"/>
          <w:rFonts w:cs="Arial" w:ascii="Arial" w:hAnsi="Arial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 cargo de Monitor de Telecentro, contendo as seguintes 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entar os usuários do Telecentro dispondo de informações necessárias ao seu funcion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bilizar a comunidade em geral para freqüentar o Telecentro, bem como promover campanhas de incenti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hecer a forma de manuseio dos softwares utilizados pelo Telecent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urar freqüência diária e mensal dos alu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var ao conhecimento do Coordenador do Telecentro qualquer incidente ou dificuldade ocorri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icipar de cursos de atualização promovidos pela coordenação ge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ceder, orientar e auxiliar os usuários quanto aos procedimentos necessários para o acesso à internet ou a cursos básicos de informát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entar os cursistas, em todas as suas dúvidas e dificuldad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aborar relatórios das atividades desenvolvi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elar pela disciplina do local e pelo cumprimento das regras estabeleci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cutar tarefas afins e outras atribuições solicitadas pelos seus superiores hierárqu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§ 1.º</w:t>
      </w:r>
      <w:r>
        <w:rPr>
          <w:rFonts w:cs="Arial" w:ascii="Arial" w:hAnsi="Arial"/>
          <w:sz w:val="24"/>
          <w:szCs w:val="24"/>
        </w:rPr>
        <w:t xml:space="preserve"> – Os níveis, quantidades de vagas, códigos, faixas salariais, escolaridade e cargas horárias ficam estabelecidos na nova redação do anexo II da Lei 986/01.</w:t>
      </w:r>
    </w:p>
    <w:p>
      <w:pPr>
        <w:pStyle w:val="Textoembloco"/>
        <w:ind w:left="0" w:right="10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.º - </w:t>
      </w:r>
      <w:r>
        <w:rPr>
          <w:rFonts w:cs="Arial" w:ascii="Arial" w:hAnsi="Arial"/>
          <w:sz w:val="24"/>
          <w:szCs w:val="24"/>
        </w:rPr>
        <w:t>Fica criado e inserido na Lei 986/01, na forma de seu anexo II, o cargo de Auxiliar de Serviços de Creche, contendo as seguintes 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cutar atividades diárias de recreação com crianças e trabalhos educacionais de artes divers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ompanhar crianças em passeios, visitas e festividades soci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ceder, orientar e auxiliar as crianças no que se refere à higiene pessoal orientando também os pais, comunicando-lhes os acontecimentos do d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rvir refeições e auxiliar as crianças a se alimentare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xiliar o professor regente nas atividades que visem desenvolver a coordenação motora, assim como todas as atividades solicitadas pelo professor reg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servar a saúde e o bem estar das crianças levando-as quando necessário, para atendimento médico e ambulatorial bem como prestar primeiros socorros, cientificando o professor regente ou a coordenadora da ocorrênc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giar e manter a disciplina das crianças sob sua responsabilidade confiando-as aos cuidados de seu substituto ou responsáveis, quando se afastar, ou ao final do período de atend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urar a freqüência diária e mensal dos men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xiliar no recolhimento e entrega das crianças que fazem uso do transporte escolar, acompanhando-as na entrada e saída do mesmo, zelando sempre pela sua seguran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var ao conhecimento de seu chefe imediato qualquer incidente ou dificuldade ocorri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cutar tarefas afins e outras atribuições solicitadas pelos seus superiores hierárqu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§ 1.º</w:t>
      </w:r>
      <w:r>
        <w:rPr>
          <w:rFonts w:cs="Arial" w:ascii="Arial" w:hAnsi="Arial"/>
          <w:sz w:val="24"/>
          <w:szCs w:val="24"/>
        </w:rPr>
        <w:t xml:space="preserve"> – Os níveis, quantidades de vagas, códigos, faixas salariais, escolaridade e cargas horárias ficam estabelecidos na nova redação do anexo II da Lei 986/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.º - </w:t>
      </w:r>
      <w:r>
        <w:rPr>
          <w:rFonts w:cs="Arial" w:ascii="Arial" w:hAnsi="Arial"/>
          <w:sz w:val="24"/>
          <w:szCs w:val="24"/>
        </w:rPr>
        <w:t>Fica criado e inserido na Lei 986/01, na forma de seu anexo II, o cargo de coordenador de Telecentro, contendo as seguintes atribu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Planejar, coordenar, e organiz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 as atividades desenvolvidas nos Telecentros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hecer os softwares utilizados e orientar os monitores quanto a sua adequada utiliz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upervisionar as atividades dos monitores </w:t>
        <w:tab/>
        <w:t>quanto ao uso adequado dos equipamentos e instalação dos mesm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over reuniões para estudo e troca de experiências entre os monit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gerir e organizar cursos de e dinâmicas para as aulas desenvolvidas pelos monit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scar parcerias para aprimorar o funcionamento do Telecent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essorar os monitores do Telecentro em toda parte técnica relacionada aos softwa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necer assistências técnicas dos aparelhos integrantes do Telecent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aborar relatórios técnicos das atividades realiza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cutar tarefas afins e outras atribuições solicitadas pelos seus superiores imediat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§ 1.º</w:t>
      </w:r>
      <w:r>
        <w:rPr>
          <w:rFonts w:cs="Arial" w:ascii="Arial" w:hAnsi="Arial"/>
          <w:sz w:val="24"/>
          <w:szCs w:val="24"/>
        </w:rPr>
        <w:t xml:space="preserve"> – Os níveis, quantidades de vagas, códigos, faixas salariais, escolaridade e cargas horárias ficam estabelecidos na nova redação do anexo II da Lei 986/0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6.º</w:t>
      </w:r>
      <w:r>
        <w:rPr>
          <w:rFonts w:cs="Arial" w:ascii="Arial" w:hAnsi="Arial"/>
          <w:sz w:val="24"/>
          <w:szCs w:val="24"/>
        </w:rPr>
        <w:t xml:space="preserve"> - Fica criado e inserido na Lei 986/01, na forma de seu anexo II o cargo de Nutricionista, contendo as seguintes 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r assistência e educação nutricional a coletividades ou indivíduos sadios, ou enfermos, em instituições publicas ou privadas e em consultório de nutrição e dietética, através de  consultas, ações, programas, pesquisas e eventos, direta ou indiretamente relacionados à alimentação e nutrição, visando à prevenção de doenças, promoção, manutenção e recuperação da saúde.</w:t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-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lanejar e executar</w:t>
      </w:r>
      <w:r>
        <w:rPr>
          <w:rFonts w:cs="Arial" w:ascii="Arial" w:hAnsi="Arial"/>
          <w:sz w:val="24"/>
          <w:szCs w:val="24"/>
        </w:rPr>
        <w:t xml:space="preserve"> políticas e programas institucionais na área de sua competência;</w:t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-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ar assistência na área de Vigilância da Saú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Executar tarefas afins e outras atribuições solicitadas pelos seus superiores imediat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§ 1.º</w:t>
      </w:r>
      <w:r>
        <w:rPr>
          <w:rFonts w:cs="Arial" w:ascii="Arial" w:hAnsi="Arial"/>
          <w:sz w:val="24"/>
          <w:szCs w:val="24"/>
        </w:rPr>
        <w:t xml:space="preserve"> – Os níveis, quantidades de vagas, códigos, faixas salariais, escolaridade e cargas horárias ficam estabelecidos na nova redação do anexo II da Lei 986/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7.º</w:t>
      </w:r>
      <w:r>
        <w:rPr>
          <w:rFonts w:cs="Arial" w:ascii="Arial" w:hAnsi="Arial"/>
          <w:sz w:val="24"/>
          <w:szCs w:val="24"/>
        </w:rPr>
        <w:t xml:space="preserve"> - Fica criado e inserido na Lei 986/01, na forma de seu anexo II o cargo de Técnico de Enfermagem, contendo as seguintes atribuiçõe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r cuidados diretos de enfermagem às pessoas em geral e àquelas que estão em estado gra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laborar no planejamento das atividades de enfermagem prevenindo infecções hospitalares e realizando controle das doenças transmissíveis e danos físicos que podem ser causados às pessoas durante a assistência de saúde, sob supervisão do enfermeiro.</w:t>
        <w:br/>
        <w:t>- Executar cuidados de rotina, que compreendem,entre outros, preparar as pessoas para consultas, exames e tratamento, ministrar medicamentos, fazer curativos, aplicar oxigenoterapia e vacinas, fazer a esterilização de materiais, prestar cuidados de higiene e conforto, auxiliando também na alimentação.</w:t>
        <w:br/>
        <w:t>- Zelar pela limpeza e ordem dos equipamentos,material e de dependência dos ambientes terapêuticos.</w:t>
        <w:br/>
        <w:t>- Executar as atividades vinculadas à alta hospitalar e ao preparo do corpo pós-m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cutar tarefas afins e outras atribuições solicitadas pelos seus superiores hierárqu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§ 1.º</w:t>
      </w:r>
      <w:r>
        <w:rPr>
          <w:rFonts w:cs="Arial" w:ascii="Arial" w:hAnsi="Arial"/>
          <w:sz w:val="24"/>
          <w:szCs w:val="24"/>
        </w:rPr>
        <w:t xml:space="preserve"> – Os níveis, quantidades de vagas, códigos, faixas salariais, escolaridade e cargas horárias ficam estabelecidos na nova redação do anexo II da Lei 986/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8.º</w:t>
      </w:r>
      <w:r>
        <w:rPr>
          <w:rFonts w:cs="Arial" w:ascii="Arial" w:hAnsi="Arial"/>
          <w:sz w:val="24"/>
          <w:szCs w:val="24"/>
        </w:rPr>
        <w:t xml:space="preserve"> - Fica criado e inserido na Lei 986/01, o cargo de Fonoaudiólogo, contendo as seguintes 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nvolver trabalho de prevenção no que se refere à área da comunicação escrita e oral, voz e audição;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icipar de equipes de diagnóstico, realizando a avaliação da comunicação oral e escrita, voz e audição;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r terapia fonoaudiológica dos problemas de comunicação oral e escrita, voz e audição;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r o aperfeiçoamento dos padrões da voz e fala;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laborar em assuntos fonoaudiológicos ligados a outras ciências;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jetar, dirigir ou efetuar pesquisas fonoaudiológicas promovidas por entidades públicas, autárquicas e mistas;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cionar teoria e prática fonoaudiológicas;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rigir serviços de fonoaudiologia em estabelecimentos públicos, autárquicos e mistos;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ervisionar profissionais e alunos em trabalhos teóricos e práticos de Fonoaudiolog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assessorar órgãos e estabelecimentos públicos, autárquicos ou mistos no campo da Fonoaudiologia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cutar tarefas afins e outras atribuições solicitadas pelos seus superiores hierárqu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§ 1.º</w:t>
      </w:r>
      <w:r>
        <w:rPr>
          <w:rFonts w:cs="Arial" w:ascii="Arial" w:hAnsi="Arial"/>
          <w:sz w:val="24"/>
          <w:szCs w:val="24"/>
        </w:rPr>
        <w:t xml:space="preserve"> – Os níveis, quantidades de vagas, códigos, faixas salariais, escolaridade e cargas horárias ficam estabelecidos na nova redação do anexo II da Lei 986/01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9.º</w:t>
      </w:r>
      <w:r>
        <w:rPr>
          <w:rFonts w:cs="Arial" w:ascii="Arial" w:hAnsi="Arial"/>
          <w:sz w:val="24"/>
          <w:szCs w:val="24"/>
        </w:rPr>
        <w:t xml:space="preserve"> - Fica criado e inserido na Lei 986/01, o cargo de Médico do PSF, contendo as seguintes atribuições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consultas clinicas aos usuários da sua área adstrita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xecutar as ações de assistência integral em todas as fases do ciclo de vida: criança, adolescente, mulher, adulto e idos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consultas e procedimentos na Unidade de Saúde da Família e, quando necessário, no domicíli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as atividades clínicas correspondentes ás áreas prioritárias na intervenção na atenção Básica, definidas na Norma Operacional da Assistência à Saúde - NOAS 2001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liar a atuação clínica à prática da saúde coletiva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omentar a criação de grupos de patologias especificas, como de hipertensos, de diabéticos, de saúde mental, etc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o pronto atendimento médico nas urgências e emergência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ncaminhar aos serviços de maior complexidade, quando necessário, garantindo a continuidade do tratamento na USF, por meio de um sistema de acompanhamento e referência e contra-referência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pequenas cirurgias ambulatória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dicar internação hospitalar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olicitar exames complementare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ificar e atestar óbi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cutar tarefas afins e outras atribuições solicitadas pelo seus superiores imedia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 xml:space="preserve"> - Fica criado e inserido na Lei 986/01, o cargo de Agente Comunitário de Saúde do PSF, contendo as seguintes atribuições: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mapeamento de sua área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adastrar as famílias e atualizar permanentemente esse cadastr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dentificar indivíduos e famílias expostos a situações de risc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dentificar área de risc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rientar as famílias para utilização adequada dos serviços de saúde, encaminhando-as e até agendando consultas, exames e atendimento odontológico, quando necessári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ações e atividades, no nível de suas competências, nas áreas prioritárias da Atenção Básica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, por meio da visita domiciliar, acompanhamento mensal de todas as famílias sob sua responsabilidade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tar sempre bem informado, e informar aos demais membros da equipe, sobre a situação das famílias acompanhadas, particularmente aquelas em situações de risc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senvolver ações de educação e vigilância à saúde, com ênfase  na promoção da saúde e na prevenção de doença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mover a educação e a mobilização comunitária, visando desenvolver ações coletivas de saneamento e melhoria do meio ambiente, entre outra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raduzir para a ESF a dinâmica social da comunidade, suas necessidades, potencialidades e limite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dentificar parceiros e recursos existentes na comunidade que possam ser potencializados pela equi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cutar tarefas afins e outras atribuições solicitadas pelos seus superiores imedia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1</w:t>
      </w:r>
      <w:r>
        <w:rPr>
          <w:rFonts w:cs="Arial" w:ascii="Arial" w:hAnsi="Arial"/>
          <w:sz w:val="24"/>
          <w:szCs w:val="24"/>
        </w:rPr>
        <w:t xml:space="preserve"> - Fica criado e inserido na Lei 986/01,  o cargo de Auxiliar de Consultório dentário do PSF, contendo as seguintes atribuições: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ceder à desinfecção e esterilização de materiais e instrumentos utilizado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ob supervisão do cirurgião dentista, realizar procedimentos educativos e preventivos aos usuários, individuais ou coletivos, como evidenciação de placa bacteriana, escovação supervisionada, orientações de escovação, uso de fio dental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parar e organizar o instrumental e materiais (sugador, espelho, sonda, etc.) necessários para o trabalh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strumentalizar o cirurgião dentista durante a realização de procedimentos clínicos (trabalho a quatro mãos)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gendar o paciente e orientá-lo ao retorno e à preservação do tratament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ompanhar e desenvolver trabalhos com a equipe de Saúde da Família no tocante à saúde buc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cutar tarefas afins e outras atribuições solicitadas pelos seus superiores hierárqu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2</w:t>
      </w:r>
      <w:r>
        <w:rPr>
          <w:rFonts w:cs="Arial" w:ascii="Arial" w:hAnsi="Arial"/>
          <w:sz w:val="24"/>
          <w:szCs w:val="24"/>
        </w:rPr>
        <w:t xml:space="preserve"> - Fica criado o cargo de Enfermeiro do PSF, contendo as seguintes atribuições: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cuidados diretos de enfermagem nas urgências e emergências clínicas, fazendo a indicação para a continuidade da assistência prestada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consulta de enfermagem, solicitar exames complementares, prescrever/transcrever medicações, conforme protocolos estabelecidos nos Programas do Ministério da Saúde e as Disposições legais da profissã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lanejar, gerenciar, coordenar, executar e avaliar a USF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xecutar as ações de assistência integral em todas as fases do ciclo de vida: criança, adolescente, mulher, adulto, e idos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 nível de suas competência, executar assistência básica e ações de vigilância epidemiológica e sanitária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ações de saúde em diferentes ambientes, na USF(Unidade de Saúde da Família) e, quando necessário, no domicíli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as atividades corretamente às áreas prioritárias de intervenção na Atenção Básica, definidas na Norma Operacional da Assistência à Saúde - NOAS 2001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liar a atuação clínica à prática da saúde coletiva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rganizar e coordenar a criação de grupos de patologias específicas, como de hipertensos, de diabéticos, de saúde mental, etc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upervisionar e coordenar ações para capacitação dos Agentes Comunitários  de Saúde e de auxiliares de enfermagem, com vistas ao desempenho de sua fun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cutar tarefas afins e outras atribuições solicitadas pelos seus superiores imediat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 xml:space="preserve"> - Fica criado e inserido na Lei 986/01 o cargo de Técnico de Enfermagem do PSF, contendo as seguintes atribuições: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procedimento de enfermagem dentro das suas competência técnicas e legai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procedimentos de enfermagem nos diferentes ambientes, UFS e nos domicílios, dentro do planejamento de ações traçado pela equipe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parar o usuário para consultas médicas e de enfermagem, exames e tratamentos na USF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elar pela limpeza e ordem do material, de equipamento e de dependências da USF, garantindo o controle de infecçã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busca ativa de casos, como tuberculose, hanseníase e demais doenças de cunho epidemiológic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 nível de suas competência, executar assistência básica e ações de vigilância epidemiológica e sanitária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r ações de educação em saúde aos grupos de patologias específicas e às famílias de risco, conforme planej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cutar tarefas afins e outras atribuições solicitadas pelos seus superiores hierárqu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4</w:t>
      </w:r>
      <w:r>
        <w:rPr>
          <w:rFonts w:cs="Arial" w:ascii="Arial" w:hAnsi="Arial"/>
          <w:sz w:val="24"/>
          <w:szCs w:val="24"/>
        </w:rPr>
        <w:t xml:space="preserve"> - Fica criado e inserido na Lei 986/01, o cargo de Dentista do PSF, contendo as seguintes atribuições: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levantamento epidemiológico para traçar o perfil de saúde bucal da população adscrita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os procedimentos clínicos definidos na Norma Operacional Básica do Sistema Único de Saúde - NOB/SUS 96 - e na Norma Operacional Básica da Assistência à Saúde (NOAS)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o tratamento integral, no âmbito da atenção básica para a população adscrita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ncaminhar e orientar os usuários que apresentam problema complexos a outros níveis de assistência, assegurando seu acompanhament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atendimentos de primeiros cuidados nas urgência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pequenas cirurgias ambulatoriai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screver medicamentos e outras orientações na conformidade dos diagnósticos efetuado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mitir laudos, pareceres e atestados sobre assuntos de sua competência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xecutar as ações de assistência integral, aliado a atuação clínica à saúde coletiva, assistindo as famílias, indivíduos ou grupo específicos, de acordo com planejamento local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ordenar ações coletivas voltadas para promoção e prevenção em saúde bucal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gramar e supervisionar o fornecimento de insumos para as ações coletiva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apacitar as equipes de saúde da família no que se refere às ações educativas e preventivas em saúde bucal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ervisionar o trabalho desenvolvido pelo ACD (atendente de consultório dentári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cutar tarefas afins e outras atribuições solicitadas pelos seus superiores hierárqu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5</w:t>
      </w:r>
      <w:r>
        <w:rPr>
          <w:rFonts w:cs="Arial" w:ascii="Arial" w:hAnsi="Arial"/>
          <w:sz w:val="24"/>
          <w:szCs w:val="24"/>
        </w:rPr>
        <w:t xml:space="preserve"> - Fica criado o anexo V da Lei 986/01, estabelecendo parâmetros com relação a faixa salarial, grau de escolaridade e carga horária para os cargos criados nos artigos 7.º, 8.º, 9.º, 10, 11 e 12 desta Lei, na forma abaixo relacion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V DA Lei </w:t>
      </w:r>
      <w:r>
        <w:rPr>
          <w:rFonts w:cs="Arial" w:ascii="Arial" w:hAnsi="Arial"/>
          <w:b/>
          <w:bCs/>
          <w:sz w:val="24"/>
          <w:szCs w:val="24"/>
        </w:rPr>
        <w:t xml:space="preserve">986/01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80"/>
        <w:gridCol w:w="1440"/>
        <w:gridCol w:w="1382"/>
        <w:gridCol w:w="1957"/>
        <w:gridCol w:w="1260"/>
      </w:tblGrid>
      <w:tr>
        <w:trPr>
          <w:trHeight w:val="266" w:hRule="atLeast"/>
        </w:trPr>
        <w:tc>
          <w:tcPr>
            <w:tcW w:w="10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GOS EFETIVOS - PSF</w:t>
            </w:r>
          </w:p>
        </w:tc>
      </w:tr>
      <w:tr>
        <w:trPr>
          <w:trHeight w:val="266" w:hRule="atLeast"/>
        </w:trPr>
        <w:tc>
          <w:tcPr>
            <w:tcW w:w="106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V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Ç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LÁR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ÁRIA</w:t>
            </w:r>
          </w:p>
        </w:tc>
      </w:tr>
      <w:tr>
        <w:trPr>
          <w:trHeight w:val="2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do PS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5.717,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/SEM</w:t>
            </w:r>
          </w:p>
        </w:tc>
      </w:tr>
      <w:tr>
        <w:trPr>
          <w:trHeight w:val="2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eiro do PS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59,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/SEM</w:t>
            </w:r>
          </w:p>
        </w:tc>
      </w:tr>
      <w:tr>
        <w:trPr>
          <w:trHeight w:val="2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tista do PS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286,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/SEM</w:t>
            </w:r>
          </w:p>
        </w:tc>
      </w:tr>
      <w:tr>
        <w:trPr>
          <w:trHeight w:val="2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Comunitár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67,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/SEM</w:t>
            </w:r>
          </w:p>
        </w:tc>
      </w:tr>
      <w:tr>
        <w:trPr>
          <w:trHeight w:val="2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consultório dentário do PS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6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/SEM</w:t>
            </w:r>
          </w:p>
        </w:tc>
      </w:tr>
      <w:tr>
        <w:trPr>
          <w:trHeight w:val="2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de Enfermagem do PS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6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/SE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ENS. FUND.</w:t>
      </w:r>
      <w:r>
        <w:rPr>
          <w:rFonts w:cs="Arial" w:ascii="Arial" w:hAnsi="Arial"/>
          <w:sz w:val="24"/>
          <w:szCs w:val="24"/>
        </w:rPr>
        <w:t xml:space="preserve"> – ENSINO FUNDAMENTAL COMPLET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ENS. MÉDIO</w:t>
      </w:r>
      <w:r>
        <w:rPr>
          <w:rFonts w:cs="Arial" w:ascii="Arial" w:hAnsi="Arial"/>
          <w:sz w:val="24"/>
          <w:szCs w:val="24"/>
        </w:rPr>
        <w:t xml:space="preserve"> – ENSINO MÉDIO COMPLET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SUPERIOR</w:t>
      </w:r>
      <w:r>
        <w:rPr>
          <w:rFonts w:cs="Arial" w:ascii="Arial" w:hAnsi="Arial"/>
          <w:sz w:val="24"/>
          <w:szCs w:val="24"/>
        </w:rPr>
        <w:t xml:space="preserve"> – SUPERIOR COMPLETO</w:t>
      </w:r>
    </w:p>
    <w:p>
      <w:pPr>
        <w:pStyle w:val="Normal"/>
        <w:spacing w:lineRule="auto" w:line="360"/>
        <w:ind w:left="708" w:firstLine="1"/>
        <w:rPr/>
      </w:pPr>
      <w:r>
        <w:rPr>
          <w:rFonts w:cs="Arial" w:ascii="Arial" w:hAnsi="Arial"/>
          <w:b/>
          <w:sz w:val="24"/>
          <w:szCs w:val="24"/>
        </w:rPr>
        <w:t>ENS. MÉDIO T</w:t>
      </w:r>
      <w:r>
        <w:rPr>
          <w:rFonts w:cs="Arial" w:ascii="Arial" w:hAnsi="Arial"/>
          <w:sz w:val="24"/>
          <w:szCs w:val="24"/>
        </w:rPr>
        <w:t xml:space="preserve"> – ENSINO MÉDIO COMPLETO COM TÉCNICO NA ÁREA DE A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6 – </w:t>
      </w:r>
      <w:r>
        <w:rPr>
          <w:rFonts w:cs="Arial" w:ascii="Arial" w:hAnsi="Arial"/>
          <w:sz w:val="24"/>
          <w:szCs w:val="24"/>
        </w:rPr>
        <w:t>Ficam criados os cargos de Secretário Municipal da Agricultura e Meio Ambiente e Secretario Municipal de Transportes contendo as especificações constantes no anexo I do artigo segui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São atribuições do Secretário Municipal da agricultura e meio ambi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ministrar, coordenar, supervisionar, controlar, e avaliar as atividades de seus órgã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ejar e executar os serviços do sistema municipal de agricultura e meio ambi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ordenar os trabalhos da Diretoria de Agricultura e Meio Ambi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ender as determinações da Secretaria Estadual de Agricultura e Meio Ambiente do Estado de Minas Gerais, zelando pelo Seu cumpr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mentar e promover as atividades de agricultura e meio ambiente no Município, respeitando e fazendo cumprir as legislações pertin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essorar o Prefeito em assuntos de Agricultura e Meio Ambi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São atribuições do Secretário Municipal de Transpor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ministrar, coordenar, supervisionar, controlar, e avaliar as atividades de seus órgã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ejar e executar os serviços do sistema municipal de Transpor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ordenar os trabalhos da Diretoria Municipal de Transpor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mentar e promover as atividades de manutenção, atualização e fornecimento de transporte para todos os departamentos da Administração Pública Municipal, respeitando e fazendo cumprir as legislações pertin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essorar o Prefeito em assuntos inerentes ao transporte públic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4"/>
          <w:szCs w:val="24"/>
        </w:rPr>
        <w:t xml:space="preserve">Art. 17 - </w:t>
      </w:r>
      <w:r>
        <w:rPr>
          <w:rFonts w:cs="Arial" w:ascii="Arial" w:hAnsi="Arial"/>
          <w:strike/>
          <w:sz w:val="24"/>
          <w:szCs w:val="24"/>
        </w:rPr>
        <w:t>Fica alterado o anexo I da Lei 986/01, com redação dada pela Lei 986/01, que versa sobre o quadro de cargos de provimento em comissão do Município de Estiva entrando em vigor o novo anexo constante desta Lei, na forma abaixo descrita:</w:t>
      </w:r>
      <w:r>
        <w:rPr>
          <w:rFonts w:cs="Arial" w:ascii="Arial" w:hAnsi="Arial"/>
          <w:i/>
          <w:color w:val="FF0000"/>
        </w:rPr>
        <w:t xml:space="preserve"> Inconstitucional - ADI nº 1.0000.15.065580-1/00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4775"/>
        <w:gridCol w:w="1080"/>
        <w:gridCol w:w="900"/>
        <w:gridCol w:w="1980"/>
      </w:tblGrid>
      <w:tr>
        <w:trPr>
          <w:trHeight w:val="33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 I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S  DE SERVIDORES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 PROVIMENTO EM COMISSÃO – CPC</w:t>
            </w:r>
          </w:p>
        </w:tc>
      </w:tr>
      <w:tr>
        <w:trPr>
          <w:trHeight w:val="799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IGO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ÇÃ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CARGO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ÍVE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RIDADE</w:t>
            </w:r>
          </w:p>
        </w:tc>
      </w:tr>
      <w:tr>
        <w:trPr>
          <w:trHeight w:val="51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0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GABIN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O 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0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O DE OB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0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O DE EDUCAÇÃO E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0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. DE ESPORTE. LAZER E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E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0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O MUNICIPAL DE TRAN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0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O DE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0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0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MUN. FIN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. MUN. CONTROLE INTERNO E PA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MUN. RECURSOS HUM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. MUN. AGRICULTURA E MEIO AM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MUN. TRANSPO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1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MUN.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1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MUN. DE ESPO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1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MUN. TURISMO E LA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1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MUN. AÇÃO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1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C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NS. FUND.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-1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RRE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FUND.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OUR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2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ADOR INT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2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O DE AGR. E MEIO AMB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2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O DE FIN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2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A GUARDA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C-2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RREGADO SERV. INT. NÍVEL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. MÉDI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ENS. FUND.</w:t>
      </w:r>
      <w:r>
        <w:rPr>
          <w:rFonts w:cs="Arial" w:ascii="Arial" w:hAnsi="Arial"/>
          <w:sz w:val="24"/>
          <w:szCs w:val="24"/>
        </w:rPr>
        <w:t xml:space="preserve"> – ENSINO FUNDAMENTAL COMPLET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ENS. MÉDIO</w:t>
      </w:r>
      <w:r>
        <w:rPr>
          <w:rFonts w:cs="Arial" w:ascii="Arial" w:hAnsi="Arial"/>
          <w:sz w:val="24"/>
          <w:szCs w:val="24"/>
        </w:rPr>
        <w:t xml:space="preserve"> – ENSINO MÉDIO COMPLET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SUPERIOR</w:t>
      </w:r>
      <w:r>
        <w:rPr>
          <w:rFonts w:cs="Arial" w:ascii="Arial" w:hAnsi="Arial"/>
          <w:sz w:val="24"/>
          <w:szCs w:val="24"/>
        </w:rPr>
        <w:t xml:space="preserve"> – SUPERIOR COMPL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8</w:t>
      </w:r>
      <w:r>
        <w:rPr>
          <w:rFonts w:cs="Arial" w:ascii="Arial" w:hAnsi="Arial"/>
          <w:sz w:val="24"/>
          <w:szCs w:val="24"/>
        </w:rPr>
        <w:t xml:space="preserve"> – Substitui-se a nomenclatura no emprego público efetivo Técnico de Contabilidade para Assistente de Contabilidade na lei 985/01 e na forma do anexo II da Lei 986/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9</w:t>
      </w:r>
      <w:r>
        <w:rPr>
          <w:rFonts w:cs="Arial" w:ascii="Arial" w:hAnsi="Arial"/>
          <w:sz w:val="24"/>
          <w:szCs w:val="24"/>
        </w:rPr>
        <w:t xml:space="preserve"> – O anexo III da Lei 986/01, que se refere a relação de salários, passa a vigorar na forma e com os valores abaixo especific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907"/>
        <w:gridCol w:w="977"/>
        <w:gridCol w:w="977"/>
        <w:gridCol w:w="977"/>
        <w:gridCol w:w="977"/>
        <w:gridCol w:w="977"/>
        <w:gridCol w:w="1048"/>
        <w:gridCol w:w="1080"/>
        <w:gridCol w:w="900"/>
        <w:gridCol w:w="1080"/>
      </w:tblGrid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/>
              <w:t>ANEXO III - RELAÇÃO DE SALÁRIOS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0" w:type="dxa"/>
            <w:gridSpan w:val="10"/>
            <w:tcBorders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/>
              <w:t>CARGOS EFETIVOS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GRAU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X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,5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,19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7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,45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,03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,93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,7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,6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,84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,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,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14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,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6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,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,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,6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,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05,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30,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56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82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0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37,21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37,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65,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94,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24,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55,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86,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18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51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85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20,22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20,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55,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92,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29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67,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06,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47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8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3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73,6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73,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1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63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10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57,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006,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05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08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6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15,0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15,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70,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27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85,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45,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06,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68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33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98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66,3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66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35,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906,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979,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53,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29,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08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88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70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54,73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54,7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541,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629,6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720,3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813,3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908,7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06,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06,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09,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14,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0</w:t>
      </w:r>
      <w:r>
        <w:rPr>
          <w:rFonts w:cs="Arial" w:ascii="Arial" w:hAnsi="Arial"/>
          <w:sz w:val="24"/>
          <w:szCs w:val="24"/>
        </w:rPr>
        <w:t xml:space="preserve"> - As despesas decorrentes da execução da presente Lei  correrão por conta de dotação orçamentária constante no orçamento vigente, podendo ser acrescidas por suplementação ao orçamento, e dos recursos alocados nas leis orçamentárias para os exercícios segui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1 – </w:t>
      </w:r>
      <w:r>
        <w:rPr>
          <w:rFonts w:cs="Arial" w:ascii="Arial" w:hAnsi="Arial"/>
          <w:sz w:val="24"/>
          <w:szCs w:val="24"/>
        </w:rPr>
        <w:t>Extingue-se o cargo de coordenador escolar da Lei 985/01 e do anexo II da Lei 986/0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2</w:t>
      </w:r>
      <w:r>
        <w:rPr>
          <w:rFonts w:cs="Arial" w:ascii="Arial" w:hAnsi="Arial"/>
          <w:sz w:val="24"/>
          <w:szCs w:val="24"/>
        </w:rPr>
        <w:t xml:space="preserve"> – O cargo de bioquímico, disposto no anexo I na Lei 985/01 passa a possuir a nomenclatura de Farmacêutico, contendo os parâmetros dispostos no anexo II organizado pelo artigo 2.º desta Lei, com as seguintes atribuições: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r exames laboratoriais, empregando equipamentos e substâncias apropriadas, de acordo com as técnicas vig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fetuar a interpretação e avaliação dos resultados dos exames para fins de diagnóstico clín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elar pela manutenção, aferição e regulagem dos equipamentos do laboratório, tendo em vista a efetividade do seu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ervisionar o controle de estoque, armazenagem e validade de materiais e reagentes utilizados no laborató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fetuar registro de exames realizados e providenciar seu arquiv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icipar de programas de saúde pública e de medicina prevent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ordenar e supervisionar o pessoal sob seu comando, a fim de garantir os bons resultados nos trabalhos de seu setor de a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inar termos e demais documentos inerentes a responsabilidade técnica das farmácias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fetuar dispensação, manipulação de medicamentos e análises clínicas de exames laboratori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cutar outras atividades similares por demanda de seu chefe imedi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§ 1.º -</w:t>
      </w:r>
      <w:r>
        <w:rPr>
          <w:rFonts w:cs="Arial" w:ascii="Arial" w:hAnsi="Arial"/>
          <w:sz w:val="24"/>
          <w:szCs w:val="24"/>
        </w:rPr>
        <w:t xml:space="preserve"> Poderá o Município em edital de concurso público, delimitar para o cargo constante no artigo 22 exigências acadêmicas e registro no conselho de classe, para fins do estabelecimento de atribuições específicas inerentes ao car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.º - </w:t>
      </w:r>
      <w:r>
        <w:rPr>
          <w:rFonts w:cs="Arial" w:ascii="Arial" w:hAnsi="Arial"/>
          <w:sz w:val="24"/>
          <w:szCs w:val="24"/>
        </w:rPr>
        <w:t>É permitido ao servidor público já empossado no cargo deste artigo, ainda que com a nomenclatura anterior, optar pela carga horária definida no Códigos EPE – 25  do anexo II desta Lei mediante declaração de opção efetuada pelo servidor a ser deferida pelo Secretário de Saúde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3 - </w:t>
      </w:r>
      <w:r>
        <w:rPr>
          <w:rFonts w:cs="Arial" w:ascii="Arial" w:hAnsi="Arial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4536" w:firstLine="1416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26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200"/>
        <w:ind w:left="4536" w:firstLine="14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8"/>
      <w:jc w:val="center"/>
      <w:outlineLvl w:val="6"/>
    </w:pPr>
    <w:rPr>
      <w:rFonts w:ascii="Courier New" w:hAnsi="Courier New" w:eastAsia="Times New Roman" w:cs="Courier New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urier New" w:hAnsi="Courier New" w:eastAsia="Times New Roman" w:cs="Courier New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3:05:00Z</dcterms:created>
  <dc:creator>Camara</dc:creator>
  <dc:description/>
  <cp:keywords/>
  <dc:language>en-US</dc:language>
  <cp:lastModifiedBy>Usuário</cp:lastModifiedBy>
  <cp:lastPrinted>2009-07-15T09:25:00Z</cp:lastPrinted>
  <dcterms:modified xsi:type="dcterms:W3CDTF">2015-09-29T14:04:00Z</dcterms:modified>
  <cp:revision>15</cp:revision>
  <dc:subject/>
  <dc:title>INDICAÇÃO</dc:title>
</cp:coreProperties>
</file>