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lineRule="auto" w:line="360"/>
        <w:ind w:left="708" w:firstLine="708"/>
        <w:rPr>
          <w:rFonts w:ascii="Arial" w:hAnsi="Arial" w:cs="Arial"/>
          <w:b w:val="false"/>
          <w:b w:val="false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Lei  1.194, de 05 de maio de 2009.</w:t>
      </w:r>
    </w:p>
    <w:p>
      <w:pPr>
        <w:pStyle w:val="Heading2"/>
        <w:spacing w:before="40" w:after="40"/>
        <w:ind w:left="3780" w:hanging="0"/>
        <w:jc w:val="both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/>
          <w:b/>
          <w:i/>
          <w:sz w:val="32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spacing w:before="40" w:after="40"/>
        <w:ind w:left="3780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INSTITUI O  FUNDO MUNICIPAL DE PROTEÇÃO AO PATRIMÔNIO CULTURAL – FUMPAC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 -  Fica instituído, nos termos do art. 167, IX, da Constituição Federal e dos arts. 71 a 74 da Lei Federal 4.320/64,  o Fundo de Proteção do Patrimônio Cultural do Município de Estiva - MG (FUMPAC), com a finalidade de prestar apoio financeiro, em caráter suplementar, a projetos e ações destinados à promoção, preservação, manutenção e conservação do patrimônio cultural local. </w:t>
      </w:r>
    </w:p>
    <w:p>
      <w:pPr>
        <w:pStyle w:val="PrformataoHTML"/>
        <w:spacing w:before="0" w:after="120"/>
        <w:ind w:firstLine="74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spacing w:before="0" w:after="120"/>
        <w:ind w:firstLine="741"/>
        <w:jc w:val="both"/>
        <w:rPr/>
      </w:pP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- A movimentação e aplicação dos recursos do Fundo Municipal do Patrimônio Cultural- FUMPAC, serão deliberados pelo Conselho Municipal de Defesa do Patrimônio Cultural – COMPAC, instituído pelo Decreto nº 1.868/05.</w:t>
      </w:r>
    </w:p>
    <w:p>
      <w:pPr>
        <w:pStyle w:val="PrformataoHTML"/>
        <w:spacing w:before="0" w:after="120"/>
        <w:ind w:firstLine="74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spacing w:before="0" w:after="120"/>
        <w:ind w:firstLine="741"/>
        <w:jc w:val="both"/>
        <w:rPr/>
      </w:pPr>
      <w:r>
        <w:rPr>
          <w:rStyle w:val="StrongEmphasis"/>
          <w:rFonts w:cs="Arial" w:ascii="Arial" w:hAnsi="Arial"/>
          <w:bCs w:val="false"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- O Fundo funcionará junto à Secretaria Municipal de Turismo, Cultura e Lazer, que será o seu órgão executor.</w:t>
      </w:r>
    </w:p>
    <w:p>
      <w:pPr>
        <w:pStyle w:val="PrformataoHTML"/>
        <w:spacing w:before="0" w:after="120"/>
        <w:ind w:firstLine="74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40" w:after="4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Art.  4°</w:t>
      </w:r>
      <w:r>
        <w:rPr>
          <w:rFonts w:cs="Arial" w:ascii="Arial" w:hAnsi="Arial"/>
          <w:sz w:val="28"/>
          <w:szCs w:val="28"/>
        </w:rPr>
        <w:t xml:space="preserve"> - O FUMPAC destina-se:</w:t>
      </w:r>
    </w:p>
    <w:p>
      <w:pPr>
        <w:pStyle w:val="Normal"/>
        <w:spacing w:before="40" w:after="40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I – ao fomento das atividades relacionadas ao patrimônio cultural no Município, visando à promoção das atividades de resgate, valorização, manutenção, promoção e preservação do patrimônio cultural local.</w:t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II – à melhoria da infra-estrutura urbana e rural dotadas de patrimônio cultural;</w:t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III –  à guarda, conservação, preservação e restauro dos bens culturais protegidos existentes no Município;</w:t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IV – ao treinamento e capacitação de membros dos órgãos vinculados à defesa do patrimônio cultural municipal.</w:t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I – à manutenção e criação de serviços de apoio à proteção do patrimônio cultural no Município, bem como à capacitação de integrantes do COMPAC e servidores dos órgãos municipais de cultura.</w:t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40" w:after="4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Art. 5º</w:t>
      </w:r>
      <w:r>
        <w:rPr>
          <w:rFonts w:cs="Arial" w:ascii="Arial" w:hAnsi="Arial"/>
          <w:sz w:val="28"/>
          <w:szCs w:val="28"/>
        </w:rPr>
        <w:t xml:space="preserve"> - Constituirão recursos  do Fundo de Proteção do Patrimônio Cultural do Município:</w:t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- Dotações orçamentárias e créditos adicionais  que lhes forem destinados pelo Município; </w:t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 - Contribuições, transferências de pessoas físicas ou jurídica, Instituição Pública ou Privada, subvenções, repasses e donativos em bens ou em espécie; </w:t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I - O produto das multas aplicadas em decorrência de infrações cometidas contra o patrimônio cultural; </w:t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 - Os rendimentos provenientes da aplicação dos seus recursos;</w:t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-  O valor integral  dos repasses recebidos pelo Município a título de ICMS Cultural (Lei Robin Hood);</w:t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- As resultantes de convênios, contratos ou acordos firmados com Instituições Públicas ou Privadas, nacionais ou estrangeiras;</w:t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 - rendimentos  provenientes  de  suas  operações   ou aplicações financeiras;</w:t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II - Quaisquer outros recursos ou rendas que lhe sejam destinados. </w:t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40" w:after="4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Art.  6º</w:t>
      </w:r>
      <w:r>
        <w:rPr>
          <w:rFonts w:cs="Arial" w:ascii="Arial" w:hAnsi="Arial"/>
          <w:sz w:val="28"/>
          <w:szCs w:val="28"/>
        </w:rPr>
        <w:t xml:space="preserve"> - Os recursos do Fundo Municipal do Patrimônio Cultural serão depositados em conta especial, em instituição financeira.</w:t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40" w:after="4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</w:t>
      </w:r>
      <w:r>
        <w:rPr>
          <w:rFonts w:cs="Arial" w:ascii="Arial" w:hAnsi="Arial"/>
          <w:sz w:val="28"/>
          <w:szCs w:val="28"/>
        </w:rPr>
        <w:t xml:space="preserve"> – O eventual saldo não utilizado pelo Fundo Municipal do Patrimônio Cultural – FUMPAC, será transferido para o próximo exercício, a seu crédito.</w:t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40" w:after="4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Art. 7º</w:t>
      </w:r>
      <w:r>
        <w:rPr>
          <w:rFonts w:cs="Arial" w:ascii="Arial" w:hAnsi="Arial"/>
          <w:sz w:val="28"/>
          <w:szCs w:val="28"/>
        </w:rPr>
        <w:t xml:space="preserve">  - Os recursos do Fundo Municipal do Patrimônio Cultural - FUMPAC serão aplicados:</w:t>
      </w:r>
    </w:p>
    <w:p>
      <w:pPr>
        <w:pStyle w:val="Corpodetexto3"/>
        <w:spacing w:before="40" w:after="4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I – nos programas de promoção, conservação, restauração e preservação de bens culturais protegidos existentes no município;</w:t>
      </w:r>
    </w:p>
    <w:p>
      <w:pPr>
        <w:pStyle w:val="Corpodetexto3"/>
        <w:spacing w:before="40" w:after="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II - na promoção e financiamento de estudos e pesquisas do desenvolvimento cultural municipal;</w:t>
      </w:r>
    </w:p>
    <w:p>
      <w:pPr>
        <w:pStyle w:val="Normal"/>
        <w:spacing w:before="40" w:after="4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before="40" w:after="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III – nos programas de capacitação e aperfeiçoamento de recursos humanos dos serviços de apoio a cultura e dos membros do COMPAC;</w:t>
      </w:r>
    </w:p>
    <w:p>
      <w:pPr>
        <w:pStyle w:val="Normal"/>
        <w:spacing w:before="40" w:after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IV – no custeio parcial ou total de despesas de viagens dos membros do conselho municipal e da equipe técnica do departamento do  patrimônio cultural, desde que comprovada a sua exclusiva destinação para o desenvolvimento cultural;</w:t>
      </w:r>
    </w:p>
    <w:p>
      <w:pPr>
        <w:pStyle w:val="Normal"/>
        <w:spacing w:before="40" w:after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 -  na aquisição de equipamentos, material permanente e de consumo destinados ao desenvolvimento das atividades do Conselho Municipal do Patrimônio Cultural e dos órgãos municipais de cultura;</w:t>
      </w:r>
    </w:p>
    <w:p>
      <w:pPr>
        <w:pStyle w:val="Normal"/>
        <w:spacing w:before="40" w:after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I – em outros programas envolvendo o patrimônio cultural do município, de acordo com deliberação específica de pelo menos 2/3 dos membros do COMPAC.</w:t>
      </w:r>
    </w:p>
    <w:p>
      <w:pPr>
        <w:pStyle w:val="Normal"/>
        <w:spacing w:before="40" w:after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40" w:after="4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</w:t>
      </w:r>
      <w:r>
        <w:rPr>
          <w:rFonts w:cs="Arial" w:ascii="Arial" w:hAnsi="Arial"/>
          <w:sz w:val="28"/>
          <w:szCs w:val="28"/>
        </w:rPr>
        <w:t xml:space="preserve"> -  Na aplicação dos recursos do FUMPAC deverá haver estrita observância das exigências licitatórias, fiscais, previdenciárias e trabalhistas.</w:t>
      </w:r>
    </w:p>
    <w:p>
      <w:pPr>
        <w:pStyle w:val="Normal"/>
        <w:spacing w:before="40" w:after="40"/>
        <w:ind w:left="90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TextBody"/>
        <w:spacing w:before="40" w:after="40"/>
        <w:ind w:firstLine="708"/>
        <w:rPr/>
      </w:pPr>
      <w:r>
        <w:rPr>
          <w:b/>
          <w:szCs w:val="28"/>
        </w:rPr>
        <w:t>Art. 8º</w:t>
      </w:r>
      <w:r>
        <w:rPr>
          <w:szCs w:val="28"/>
        </w:rPr>
        <w:t xml:space="preserve"> -  Será aberto pelo menos um edital por ano, facultando a pessoas físicas e jurídicas apresentação de projetos a serem custeados pelo FUMPAC.</w:t>
      </w:r>
    </w:p>
    <w:p>
      <w:pPr>
        <w:pStyle w:val="TextBody"/>
        <w:spacing w:before="40" w:after="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before="40" w:after="40"/>
        <w:ind w:firstLine="708"/>
        <w:rPr/>
      </w:pPr>
      <w:r>
        <w:rPr>
          <w:b/>
          <w:szCs w:val="28"/>
        </w:rPr>
        <w:t>Parágrafo único</w:t>
      </w:r>
      <w:r>
        <w:rPr>
          <w:szCs w:val="28"/>
        </w:rPr>
        <w:t xml:space="preserve"> – As pessoas beneficiadas pelo fundo deverão comprovar previamente sua regularidade jurídica, fiscal  bem como a qualificação técnica dos profissionais envolvidos com o projeto a ser executado.</w:t>
      </w:r>
    </w:p>
    <w:p>
      <w:pPr>
        <w:pStyle w:val="TextBody"/>
        <w:spacing w:before="40" w:after="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before="40" w:after="40"/>
        <w:ind w:firstLine="708"/>
        <w:rPr/>
      </w:pPr>
      <w:r>
        <w:rPr>
          <w:b/>
          <w:szCs w:val="28"/>
        </w:rPr>
        <w:t>Art. 9º</w:t>
      </w:r>
      <w:r>
        <w:rPr>
          <w:szCs w:val="28"/>
        </w:rPr>
        <w:t xml:space="preserve">  - O Projeto será apreciado pelo COMPAC, o qual terá competência para dar parecer aprovando, reprovando ou propondo alterações ao projeto original.</w:t>
      </w:r>
    </w:p>
    <w:p>
      <w:pPr>
        <w:pStyle w:val="TextBody"/>
        <w:spacing w:before="40" w:after="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before="40" w:after="40"/>
        <w:ind w:firstLine="708"/>
        <w:rPr/>
      </w:pPr>
      <w:r>
        <w:rPr>
          <w:b/>
          <w:szCs w:val="28"/>
        </w:rPr>
        <w:t>§ 1º.</w:t>
      </w:r>
      <w:r>
        <w:rPr>
          <w:szCs w:val="28"/>
        </w:rPr>
        <w:t xml:space="preserve"> - Para avaliação dos projetos o COMPAC deverá levar em conta os seguintes aspectos:</w:t>
      </w:r>
    </w:p>
    <w:p>
      <w:pPr>
        <w:pStyle w:val="TextBody"/>
        <w:spacing w:before="40" w:after="40"/>
        <w:ind w:firstLine="720"/>
        <w:rPr>
          <w:szCs w:val="28"/>
        </w:rPr>
      </w:pPr>
      <w:r>
        <w:rPr>
          <w:szCs w:val="28"/>
        </w:rPr>
        <w:t>I - aspecto orçamentário do projeto, pela relação custo-benefício;</w:t>
      </w:r>
    </w:p>
    <w:p>
      <w:pPr>
        <w:pStyle w:val="TextBody"/>
        <w:spacing w:before="40" w:after="40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</w:t>
      </w:r>
    </w:p>
    <w:p>
      <w:pPr>
        <w:pStyle w:val="TextBody"/>
        <w:spacing w:before="40" w:after="40"/>
        <w:ind w:firstLine="540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II -retorno de interesse público;</w:t>
      </w:r>
    </w:p>
    <w:p>
      <w:pPr>
        <w:pStyle w:val="TextBody"/>
        <w:spacing w:before="40" w:after="40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spacing w:before="40" w:after="40"/>
        <w:ind w:left="540" w:hanging="0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III - clareza e coerência nos objetivos;</w:t>
      </w:r>
    </w:p>
    <w:p>
      <w:pPr>
        <w:pStyle w:val="TextBody"/>
        <w:spacing w:before="40" w:after="40"/>
        <w:ind w:left="540" w:hanging="0"/>
        <w:rPr>
          <w:rFonts w:eastAsia="Arial"/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TextBody"/>
        <w:spacing w:before="40" w:after="40"/>
        <w:ind w:left="540" w:hanging="0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IV - criatividade;</w:t>
      </w:r>
    </w:p>
    <w:p>
      <w:pPr>
        <w:pStyle w:val="TextBody"/>
        <w:spacing w:before="40" w:after="40"/>
        <w:ind w:left="54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40" w:after="40"/>
        <w:rPr>
          <w:szCs w:val="28"/>
        </w:rPr>
      </w:pPr>
      <w:r>
        <w:rPr>
          <w:szCs w:val="28"/>
        </w:rPr>
        <w:t>importância para o Município;</w:t>
      </w:r>
    </w:p>
    <w:p>
      <w:pPr>
        <w:pStyle w:val="TextBody"/>
        <w:spacing w:before="40" w:after="40"/>
        <w:ind w:left="690" w:hanging="0"/>
        <w:rPr>
          <w:rFonts w:eastAsia="Arial"/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TextBody"/>
        <w:spacing w:before="40" w:after="40"/>
        <w:ind w:firstLine="540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VI - universalização e democratização do acesso aos bens culturais;</w:t>
      </w:r>
    </w:p>
    <w:p>
      <w:pPr>
        <w:pStyle w:val="TextBody"/>
        <w:spacing w:before="40" w:after="40"/>
        <w:ind w:left="540" w:hanging="0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VII - enriquecimento de referências estéticas;</w:t>
      </w:r>
    </w:p>
    <w:p>
      <w:pPr>
        <w:pStyle w:val="TextBody"/>
        <w:spacing w:before="40" w:after="40"/>
        <w:ind w:left="54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40" w:after="40"/>
        <w:ind w:left="540" w:hanging="0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VIII - valorização da memória histórica da cidade;</w:t>
      </w:r>
    </w:p>
    <w:p>
      <w:pPr>
        <w:pStyle w:val="TextBody"/>
        <w:spacing w:before="40" w:after="40"/>
        <w:ind w:left="54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40" w:after="40"/>
        <w:ind w:firstLine="540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IX - princípio de equidade entre as diversas áreas culturais possíveis de serem incentivadas;</w:t>
      </w:r>
    </w:p>
    <w:p>
      <w:pPr>
        <w:pStyle w:val="TextBody"/>
        <w:spacing w:before="40" w:after="40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spacing w:before="40" w:after="40"/>
        <w:ind w:left="540" w:hanging="0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X - princípio da não-concentração por proponente; e</w:t>
      </w:r>
    </w:p>
    <w:p>
      <w:pPr>
        <w:pStyle w:val="TextBody"/>
        <w:spacing w:before="40" w:after="40"/>
        <w:ind w:left="54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40" w:after="40"/>
        <w:ind w:firstLine="540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XI - capacidade executiva do proponente, a ser aferida na análise de seu currículo.</w:t>
      </w:r>
    </w:p>
    <w:p>
      <w:pPr>
        <w:pStyle w:val="TextBody"/>
        <w:spacing w:before="40" w:after="40"/>
        <w:ind w:left="540" w:hanging="0"/>
        <w:rPr>
          <w:rFonts w:eastAsia="Arial"/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TextBody"/>
        <w:spacing w:before="40" w:after="40"/>
        <w:ind w:firstLine="708"/>
        <w:rPr/>
      </w:pPr>
      <w:r>
        <w:rPr>
          <w:b/>
          <w:szCs w:val="28"/>
        </w:rPr>
        <w:t>§ 2º</w:t>
      </w:r>
      <w:r>
        <w:rPr>
          <w:szCs w:val="28"/>
        </w:rPr>
        <w:t>. A Secretaria Municipal de Turismo, Cultura e Lazer, por meio de sua equipe técnica, deverá emitir parecer  previamente à deliberação do COMPAC.</w:t>
      </w:r>
    </w:p>
    <w:p>
      <w:pPr>
        <w:pStyle w:val="TextBody"/>
        <w:spacing w:before="40" w:after="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before="40" w:after="40"/>
        <w:ind w:firstLine="708"/>
        <w:rPr/>
      </w:pPr>
      <w:r>
        <w:rPr>
          <w:b/>
          <w:szCs w:val="28"/>
        </w:rPr>
        <w:t>Art. 10 -</w:t>
      </w:r>
      <w:r>
        <w:rPr>
          <w:szCs w:val="28"/>
        </w:rPr>
        <w:t xml:space="preserve">  Havendo aprovação do Projeto na íntegra ou com as alterações sugeridas pelo COMPAC, será o mesmo encaminhado à Diretoria citada, visando a homologação final para fins de liberação dos recursos.</w:t>
      </w:r>
    </w:p>
    <w:p>
      <w:pPr>
        <w:pStyle w:val="TextBody"/>
        <w:spacing w:before="40" w:after="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before="40" w:after="40"/>
        <w:ind w:firstLine="708"/>
        <w:rPr/>
      </w:pPr>
      <w:r>
        <w:rPr>
          <w:b/>
          <w:szCs w:val="28"/>
        </w:rPr>
        <w:t>Art. 11</w:t>
      </w:r>
      <w:r>
        <w:rPr>
          <w:szCs w:val="28"/>
        </w:rPr>
        <w:t xml:space="preserve"> -  Uma vez homologado o Projeto, será celebrado instrumento de convênio entre a municipalidade e o beneficiário dos recursos estabelecendo todas as obrigações das partes, nas quais constarão em especial a previsão de:</w:t>
      </w:r>
    </w:p>
    <w:p>
      <w:pPr>
        <w:pStyle w:val="TextBody"/>
        <w:spacing w:before="40" w:after="40"/>
        <w:ind w:firstLine="708"/>
        <w:rPr>
          <w:szCs w:val="28"/>
        </w:rPr>
      </w:pPr>
      <w:r>
        <w:rPr>
          <w:szCs w:val="28"/>
        </w:rPr>
        <w:t>I -  Repasse dos recursos de acordo com cronograma e comprovação da execução das etapas do projeto aprovado;</w:t>
      </w:r>
    </w:p>
    <w:p>
      <w:pPr>
        <w:pStyle w:val="TextBody"/>
        <w:spacing w:before="40" w:after="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before="40" w:after="40"/>
        <w:ind w:firstLine="708"/>
        <w:rPr>
          <w:szCs w:val="28"/>
        </w:rPr>
      </w:pPr>
      <w:r>
        <w:rPr>
          <w:szCs w:val="28"/>
        </w:rPr>
        <w:t>II – Devolução ao FUMPAC dos recursos não utilizados ou excedentes;</w:t>
      </w:r>
    </w:p>
    <w:p>
      <w:pPr>
        <w:pStyle w:val="TextBody"/>
        <w:spacing w:before="40" w:after="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before="40" w:after="40"/>
        <w:ind w:firstLine="708"/>
        <w:rPr>
          <w:szCs w:val="28"/>
        </w:rPr>
      </w:pPr>
      <w:r>
        <w:rPr>
          <w:szCs w:val="28"/>
        </w:rPr>
        <w:t>III – Sanções cíveis caso constatadas irregularidades na execução do projeto ou na sua prestação de contas, podendo haver inclusive a proibição  do beneficiário de  receber novos recursos do FUMPAC pelo prazo de até 30 anos, sem prejuízo  das demais sanções administrativas e criminais cabíveis.</w:t>
      </w:r>
    </w:p>
    <w:p>
      <w:pPr>
        <w:pStyle w:val="TextBody"/>
        <w:spacing w:before="40" w:after="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before="40" w:after="40"/>
        <w:ind w:firstLine="708"/>
        <w:rPr>
          <w:szCs w:val="28"/>
        </w:rPr>
      </w:pPr>
      <w:r>
        <w:rPr>
          <w:szCs w:val="28"/>
        </w:rPr>
        <w:t>IV – Observância das normas licitatórias.</w:t>
      </w:r>
    </w:p>
    <w:p>
      <w:pPr>
        <w:pStyle w:val="TextBody"/>
        <w:spacing w:before="40" w:after="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before="40" w:after="40"/>
        <w:ind w:firstLine="708"/>
        <w:rPr/>
      </w:pPr>
      <w:r>
        <w:rPr>
          <w:rStyle w:val="StrongEmphasis"/>
          <w:bCs w:val="false"/>
          <w:szCs w:val="28"/>
        </w:rPr>
        <w:t>Art. 12</w:t>
      </w:r>
      <w:r>
        <w:rPr>
          <w:szCs w:val="28"/>
        </w:rPr>
        <w:t xml:space="preserve"> - Aplicar-se-ão ao Fundo de Proteção do Patrimônio Cultural as normas legais de controle, prestação e tomadas de contas em geral, sem prejuízo de competência específica da Câmara Municipal e do Tribunal de Contas.</w:t>
      </w:r>
    </w:p>
    <w:p>
      <w:pPr>
        <w:pStyle w:val="TextBody"/>
        <w:spacing w:before="40" w:after="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before="40" w:after="40"/>
        <w:ind w:firstLine="708"/>
        <w:rPr/>
      </w:pPr>
      <w:r>
        <w:rPr>
          <w:b/>
          <w:szCs w:val="28"/>
        </w:rPr>
        <w:t>Parágrafo único</w:t>
      </w:r>
      <w:r>
        <w:rPr>
          <w:szCs w:val="28"/>
        </w:rPr>
        <w:t xml:space="preserve"> – Incumbe ao Município a realização de inspeções e auditorias objetivando acompanhar a execução dos projetos aprovados e as respectivas prestações de contas, bem como solicitar dados e informações  que otimizem o monitoramento, o aperfeiçoamento e a   avaliação   das   ações e projetos vinculados ao FUMPAC.</w:t>
      </w:r>
    </w:p>
    <w:p>
      <w:pPr>
        <w:pStyle w:val="TextBody"/>
        <w:spacing w:before="40" w:after="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before="40" w:after="40"/>
        <w:ind w:firstLine="708"/>
        <w:rPr/>
      </w:pPr>
      <w:r>
        <w:rPr>
          <w:rStyle w:val="StrongEmphasis"/>
          <w:bCs w:val="false"/>
          <w:szCs w:val="28"/>
        </w:rPr>
        <w:t>Art. 13</w:t>
      </w:r>
      <w:r>
        <w:rPr>
          <w:szCs w:val="28"/>
        </w:rPr>
        <w:t xml:space="preserve"> - Os relatórios de atividades, receitas e despesas do Fundo de Proteção do Patrimônio Cultural serão apresentados semestralmente à Secretaria Municipal de Finanças.</w:t>
      </w:r>
    </w:p>
    <w:p>
      <w:pPr>
        <w:pStyle w:val="TextBody"/>
        <w:spacing w:before="40" w:after="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before="40" w:after="40"/>
        <w:ind w:firstLine="708"/>
        <w:rPr/>
      </w:pPr>
      <w:r>
        <w:rPr>
          <w:b/>
          <w:szCs w:val="28"/>
        </w:rPr>
        <w:t>Art. 14</w:t>
      </w:r>
      <w:r>
        <w:rPr>
          <w:szCs w:val="28"/>
        </w:rPr>
        <w:t xml:space="preserve"> - Ocorrendo a extinção do Fundo Municipal do Patrimônio Cultural, os bens permanentes adquiridos com recursos públicos serão incorporados ao patrimônio público municipal.</w:t>
      </w:r>
    </w:p>
    <w:p>
      <w:pPr>
        <w:pStyle w:val="TextBody"/>
        <w:spacing w:before="40" w:after="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before="40" w:after="40"/>
        <w:ind w:firstLine="708"/>
        <w:rPr/>
      </w:pPr>
      <w:r>
        <w:rPr>
          <w:b/>
          <w:szCs w:val="28"/>
        </w:rPr>
        <w:t>Art. 15</w:t>
      </w:r>
      <w:r>
        <w:rPr>
          <w:szCs w:val="28"/>
        </w:rPr>
        <w:t xml:space="preserve"> – O funcionamento, a gestão e a aplicação dos recursos do FUMPAC pautar-se-ão pela estrita observância aos princípios da  legalidade, economicidade, impessoalidade,   moralidade, publicidade,  finalidade,  motivação,  razoabilidade,  eficiência, ampla defesa, contraditório, transparência,  probidade, decoro  e boa-fé, estando os seus gestores e beneficiários sujeitos à responsabilização administrativa, civil e penal em caso de prática de ato ilícito.</w:t>
      </w:r>
    </w:p>
    <w:p>
      <w:pPr>
        <w:pStyle w:val="TextBody"/>
        <w:spacing w:before="40" w:after="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before="40" w:after="40"/>
        <w:ind w:firstLine="708"/>
        <w:rPr/>
      </w:pPr>
      <w:r>
        <w:rPr>
          <w:b/>
          <w:szCs w:val="28"/>
        </w:rPr>
        <w:t>Art. 16</w:t>
      </w:r>
      <w:r>
        <w:rPr>
          <w:szCs w:val="28"/>
        </w:rPr>
        <w:t xml:space="preserve"> – Esta Lei será regulamentada, no que for necessário, no prazo de 60 dias.</w:t>
      </w:r>
    </w:p>
    <w:p>
      <w:pPr>
        <w:pStyle w:val="TextBody"/>
        <w:spacing w:before="40" w:after="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before="40" w:after="40"/>
        <w:ind w:firstLine="708"/>
        <w:rPr/>
      </w:pPr>
      <w:r>
        <w:rPr>
          <w:b/>
          <w:szCs w:val="28"/>
        </w:rPr>
        <w:t>Art. 17</w:t>
      </w:r>
      <w:r>
        <w:rPr>
          <w:szCs w:val="28"/>
        </w:rPr>
        <w:t xml:space="preserve"> – Esta lei entra em vigor na data de sua publicação revogando-se as disposições em contrário.</w:t>
      </w:r>
    </w:p>
    <w:p>
      <w:pPr>
        <w:pStyle w:val="TextBody"/>
        <w:spacing w:before="40" w:after="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before="40" w:after="40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TextBody"/>
        <w:spacing w:before="40" w:after="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before="40" w:after="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before="40" w:after="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before="40" w:after="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before="40" w:after="40"/>
        <w:ind w:left="3540" w:firstLine="708"/>
        <w:rPr>
          <w:szCs w:val="28"/>
        </w:rPr>
      </w:pPr>
      <w:r>
        <w:rPr>
          <w:szCs w:val="28"/>
        </w:rPr>
        <w:t>Estiva, aos 05 de maio de 2009.</w:t>
      </w:r>
    </w:p>
    <w:p>
      <w:pPr>
        <w:pStyle w:val="TextBody"/>
        <w:spacing w:before="40" w:after="40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before="40" w:after="40"/>
        <w:ind w:left="354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40" w:after="40"/>
        <w:ind w:left="354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40" w:after="40"/>
        <w:jc w:val="center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TextBody"/>
        <w:spacing w:before="40" w:after="40"/>
        <w:ind w:firstLine="708"/>
        <w:rPr/>
      </w:pPr>
      <w:r>
        <w:rPr>
          <w:rFonts w:eastAsia="Arial"/>
          <w:b/>
          <w:szCs w:val="28"/>
        </w:rPr>
        <w:t xml:space="preserve">                      </w:t>
      </w:r>
      <w:r>
        <w:rPr>
          <w:b/>
          <w:szCs w:val="28"/>
        </w:rPr>
        <w:t>João Gualberto Rezende júnior</w:t>
      </w:r>
    </w:p>
    <w:p>
      <w:pPr>
        <w:pStyle w:val="TextBody"/>
        <w:spacing w:before="40" w:after="40"/>
        <w:ind w:firstLine="708"/>
        <w:rPr/>
      </w:pPr>
      <w:r>
        <w:rPr>
          <w:rFonts w:eastAsia="Arial"/>
          <w:b/>
          <w:szCs w:val="28"/>
        </w:rPr>
        <w:t xml:space="preserve">                                 </w:t>
      </w:r>
      <w:r>
        <w:rPr>
          <w:b/>
          <w:szCs w:val="28"/>
        </w:rPr>
        <w:t>Prefeito Municipal</w:t>
      </w:r>
    </w:p>
    <w:p>
      <w:pPr>
        <w:pStyle w:val="TextBody"/>
        <w:spacing w:before="40" w:after="40"/>
        <w:ind w:firstLine="708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spacing w:before="40" w:after="40"/>
        <w:ind w:firstLine="708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spacing w:before="40" w:after="40"/>
        <w:ind w:firstLine="708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spacing w:before="40" w:after="40"/>
        <w:ind w:firstLine="708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spacing w:before="40" w:after="40"/>
        <w:ind w:firstLine="708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spacing w:before="40" w:after="40"/>
        <w:ind w:firstLine="708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spacing w:before="40" w:after="40"/>
        <w:ind w:firstLine="708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spacing w:before="40" w:after="40"/>
        <w:ind w:firstLine="708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spacing w:before="40" w:after="40"/>
        <w:ind w:firstLine="708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spacing w:before="40" w:after="40"/>
        <w:ind w:firstLine="708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spacing w:before="40" w:after="40"/>
        <w:ind w:firstLine="708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spacing w:before="40" w:after="40"/>
        <w:ind w:firstLine="708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spacing w:before="40" w:after="40"/>
        <w:ind w:firstLine="708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spacing w:before="40" w:after="40"/>
        <w:ind w:firstLine="708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spacing w:before="40" w:after="40"/>
        <w:ind w:firstLine="708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spacing w:before="40" w:after="40"/>
        <w:ind w:firstLine="708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spacing w:before="40" w:after="40"/>
        <w:ind w:firstLine="708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spacing w:before="40" w:after="40"/>
        <w:ind w:firstLine="708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spacing w:before="40" w:after="40"/>
        <w:ind w:firstLine="708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spacing w:before="40" w:after="40"/>
        <w:ind w:firstLine="708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spacing w:before="40" w:after="40"/>
        <w:ind w:firstLine="708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spacing w:before="40" w:after="40"/>
        <w:ind w:firstLine="708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spacing w:before="40" w:after="40"/>
        <w:ind w:firstLine="708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-"/>
      <w:lvlJc w:val="left"/>
      <w:pPr>
        <w:tabs>
          <w:tab w:val="num" w:pos="1410"/>
        </w:tabs>
        <w:ind w:left="14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7:00Z</dcterms:created>
  <dc:creator>Camara</dc:creator>
  <dc:description/>
  <cp:keywords/>
  <dc:language>en-US</dc:language>
  <cp:lastModifiedBy>cliente</cp:lastModifiedBy>
  <cp:lastPrinted>2009-04-28T08:58:00Z</cp:lastPrinted>
  <dcterms:modified xsi:type="dcterms:W3CDTF">2010-05-06T18:38:00Z</dcterms:modified>
  <cp:revision>6</cp:revision>
  <dc:subject/>
  <dc:title>INDICAÇÃO</dc:title>
</cp:coreProperties>
</file>