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191, de 05 de maio de 2009.</w:t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pacing w:lineRule="auto" w:line="360" w:before="0" w:after="0"/>
        <w:ind w:left="3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tera a Lei Municipal nº 1085, de 07 de dezembro de 2005, que dispõe sobre o Plano Plurianual para o período de 2006 a 2009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>Art. 1º</w:t>
      </w:r>
      <w:r>
        <w:rPr>
          <w:szCs w:val="28"/>
        </w:rPr>
        <w:t xml:space="preserve"> - Fica o Executivo Municipal AUTORIZADO a incluir  AÇÕES no   PLANO PLURIANUAL DE INVESTIMENTOS para o quadriênio 2006 a 2009, para o PROGRAMA 0016 – Atenção Primaria a Saúde, nos termos do § 5º, II,  do artigo 4º da Lei 1085 de 7/12/05 - PPA 2006/2009, com as seguintes denominaçõ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2.127 – Manutenção das atividades do Hospital – Rec. Conven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As demais legislações orçamentárias municipais, especialmente as Leis de Diretrizes Orçamentárias e as Leis Orçamentárias Anuais, para o período de 2009, quando necessário, deverão ser compatibilizadas com o Plano Plurianual para o quadriênio 2006/2009, considerando, inclusive, as alterações promovidas por esta Lei.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3º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.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osemFormatao"/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Arial" w:ascii="Arial" w:hAnsi="Arial"/>
          <w:sz w:val="28"/>
          <w:szCs w:val="28"/>
        </w:rPr>
        <w:t>Estiva, aos 05 de maio de 2009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t>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Gualberto Rezende Júnior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8:00Z</dcterms:created>
  <dc:creator>Camara</dc:creator>
  <dc:description/>
  <cp:keywords/>
  <dc:language>en-US</dc:language>
  <cp:lastModifiedBy>cliente</cp:lastModifiedBy>
  <cp:lastPrinted>2009-04-28T09:02:00Z</cp:lastPrinted>
  <dcterms:modified xsi:type="dcterms:W3CDTF">2010-05-06T18:17:00Z</dcterms:modified>
  <cp:revision>6</cp:revision>
  <dc:subject/>
  <dc:title>INDICAÇÃO</dc:title>
</cp:coreProperties>
</file>