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firstLine="708"/>
        <w:jc w:val="center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 1.190, de 15 de abril de 2009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doar lote de terreno urbano para a Câmara Municipal de Estiva e dá outras providências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.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Poder Executivo autorizado a proceder a doação do lote de terreno urbano, situado em Estiva-MG, na Avenida Prefeito Gabriel Rosa, com á área de 244,00 metros quadrados, com seguintes confrontações: frente medindo 10,38 metros com a Avenida Prefeito Gabriel Rosa, lado direito com a medida de 23,50 metros com o espólio de José Batista Pereira, fundos com a medida de 10,38 metros com à com Prefeitura Municipal de Estiva, lado esquerdo com medida de 23,50 metros com a medida de 23,50 metros com o Banco do Brasil S.A.  de sua propriedade devidamente registrada a folha do Livro 2 com a  Matrícula 73.311 no Cartório de Registro de imóveis de Pouso Alegre – MG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.º –</w:t>
      </w:r>
      <w:r>
        <w:rPr>
          <w:rFonts w:cs="Arial" w:ascii="Arial" w:hAnsi="Arial"/>
          <w:sz w:val="24"/>
          <w:szCs w:val="24"/>
        </w:rPr>
        <w:t xml:space="preserve"> As despesas decorrentes da doação do imóvel acima descrito correrão por conta do doador, ficando todos encargos a partir de sua concretização sob a responsabilidade da donatár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3.º –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Município de Estiva, aos 15 de abril de 2009.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4"/>
        <w:rPr/>
      </w:pPr>
      <w:r>
        <w:rPr>
          <w:b/>
        </w:rPr>
        <w:t xml:space="preserve">      </w:t>
      </w:r>
      <w:r>
        <w:rPr>
          <w:b/>
        </w:rPr>
        <w:t>João Gualberto Rezende Júnior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Prefeito Municipal de Es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es Vereado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o presente o projeto de antigo anseio dos membros desta colenda casa de Leis de obter sua sede própria em local de destaque merecido no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estando o terreno delineado no artigo 1.º sem utilização apropriada, tendo em vista sua excelente localização mister é seja efetuada a doação para posterior construção desta Casa que trará maior agilidade e melhores acomodações aos transeuntes e vereado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12 da Lei orgânica municipal atribui ao Poder Executivo, através do Prefeito a administração dos bens Municipais:</w:t>
      </w:r>
    </w:p>
    <w:p>
      <w:pPr>
        <w:pStyle w:val="Normal"/>
        <w:spacing w:lineRule="auto" w:line="360"/>
        <w:ind w:left="126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ind w:left="12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 - Ao Prefeito cabe a administração dos bens municipais, respeitada a competência da Câmara quanto aqueles utilizados em seus serviços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estando preenchidos os requisitos legais e de utilidade pública, encaminho o presente projeto de Lei para esta casa da qual aguardo pela sua integral aprovação com a certeza da atenção de praxe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Estiva, 7 de abril de 2009.</w:t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Corpodetexto2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Gualberto Rezende Júnior</w:t>
      </w:r>
    </w:p>
    <w:p>
      <w:pPr>
        <w:pStyle w:val="Corpodetexto2"/>
        <w:spacing w:lineRule="auto" w:line="3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Esti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27:00Z</dcterms:created>
  <dc:creator>Camara</dc:creator>
  <dc:description/>
  <cp:keywords/>
  <dc:language>en-US</dc:language>
  <cp:lastModifiedBy>cliente</cp:lastModifiedBy>
  <cp:lastPrinted>2009-04-14T08:51:00Z</cp:lastPrinted>
  <dcterms:modified xsi:type="dcterms:W3CDTF">2010-05-06T18:16:00Z</dcterms:modified>
  <cp:revision>6</cp:revision>
  <dc:subject/>
  <dc:title>INDICAÇÃO</dc:title>
</cp:coreProperties>
</file>